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/>
        </w:rPr>
      </w:pPr>
      <w:r>
        <w:rPr/>
        <w:t>Макс Вебер (1864–1920)</w:t>
      </w:r>
    </w:p>
    <w:p>
      <w:pPr>
        <w:pStyle w:val="Normal"/>
        <w:spacing w:before="0" w:after="240"/>
        <w:jc w:val="center"/>
        <w:rPr/>
      </w:pPr>
      <w:r>
        <w:rPr>
          <w:b/>
          <w:caps/>
        </w:rPr>
        <w:t>«Протестантская этика и дух капитализма»</w:t>
        <w:br/>
        <w:t>и другие работы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Выдержки Дятлова Н. С. от 30.10.2015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73100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«форма» и «дух» | «протестантизм» | «лютеранство» | «кальвинизм» | «аскеза» | «мистика» | «созерцание»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</w:rPr>
        <w:t>Часть первая</w:t>
      </w:r>
      <w:r>
        <w:rPr>
          <w:b/>
          <w:i/>
        </w:rPr>
        <w:br/>
      </w:r>
      <w:r>
        <w:rPr>
          <w:i/>
        </w:rPr>
        <w:t>Часть первая настоящего сборника включает первый («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protestantische</w:t>
      </w:r>
      <w:r>
        <w:rPr>
          <w:i/>
        </w:rPr>
        <w:t xml:space="preserve"> </w:t>
      </w:r>
      <w:r>
        <w:rPr>
          <w:i/>
          <w:lang w:val="en-US"/>
        </w:rPr>
        <w:t>Ethik</w:t>
      </w:r>
      <w:r>
        <w:rPr>
          <w:i/>
        </w:rPr>
        <w:t xml:space="preserve"> </w:t>
      </w:r>
      <w:r>
        <w:rPr>
          <w:i/>
          <w:lang w:val="en-US"/>
        </w:rPr>
        <w:t>lind</w:t>
      </w:r>
      <w:r>
        <w:rPr>
          <w:i/>
        </w:rPr>
        <w:t xml:space="preserve">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Geist</w:t>
      </w:r>
      <w:r>
        <w:rPr>
          <w:i/>
        </w:rPr>
        <w:t xml:space="preserve"> (</w:t>
      </w:r>
      <w:r>
        <w:rPr>
          <w:i/>
          <w:lang w:val="en-US"/>
        </w:rPr>
        <w:t>Jes</w:t>
      </w:r>
      <w:r>
        <w:rPr>
          <w:i/>
        </w:rPr>
        <w:t xml:space="preserve"> </w:t>
      </w:r>
      <w:r>
        <w:rPr>
          <w:i/>
          <w:lang w:val="en-US"/>
        </w:rPr>
        <w:t>Kapilalismus</w:t>
      </w:r>
      <w:r>
        <w:rPr>
          <w:i/>
        </w:rPr>
        <w:t>») и второй («</w:t>
      </w:r>
      <w:r>
        <w:rPr>
          <w:i/>
          <w:lang w:val="en-US"/>
        </w:rPr>
        <w:t>Die</w:t>
      </w:r>
      <w:r>
        <w:rPr>
          <w:i/>
        </w:rPr>
        <w:t xml:space="preserve"> </w:t>
      </w:r>
      <w:r>
        <w:rPr>
          <w:i/>
          <w:lang w:val="en-US"/>
        </w:rPr>
        <w:t>protestantischen</w:t>
      </w:r>
      <w:r>
        <w:rPr>
          <w:i/>
        </w:rPr>
        <w:t xml:space="preserve"> </w:t>
      </w:r>
      <w:r>
        <w:rPr>
          <w:i/>
          <w:lang w:val="en-US"/>
        </w:rPr>
        <w:t>Sekten</w:t>
      </w:r>
      <w:r>
        <w:rPr>
          <w:i/>
        </w:rPr>
        <w:t xml:space="preserve"> </w:t>
      </w:r>
      <w:r>
        <w:rPr>
          <w:i/>
          <w:lang w:val="en-US"/>
        </w:rPr>
        <w:t>und</w:t>
      </w:r>
      <w:r>
        <w:rPr>
          <w:i/>
        </w:rPr>
        <w:t xml:space="preserve">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Geist</w:t>
      </w:r>
      <w:r>
        <w:rPr>
          <w:i/>
        </w:rPr>
        <w:t xml:space="preserve"> </w:t>
      </w:r>
      <w:r>
        <w:rPr>
          <w:i/>
          <w:lang w:val="en-US"/>
        </w:rPr>
        <w:t>des</w:t>
      </w:r>
      <w:r>
        <w:rPr>
          <w:i/>
        </w:rPr>
        <w:t xml:space="preserve"> </w:t>
      </w:r>
      <w:r>
        <w:rPr>
          <w:i/>
          <w:lang w:val="en-US"/>
        </w:rPr>
        <w:t>Kapitalismus</w:t>
      </w:r>
      <w:r>
        <w:rPr>
          <w:i/>
        </w:rPr>
        <w:t>»), а также часть третьего («</w:t>
      </w:r>
      <w:r>
        <w:rPr>
          <w:i/>
          <w:lang w:val="en-US"/>
        </w:rPr>
        <w:t>Theorie</w:t>
      </w:r>
      <w:r>
        <w:rPr>
          <w:i/>
        </w:rPr>
        <w:t xml:space="preserve">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Stufen</w:t>
      </w:r>
      <w:r>
        <w:rPr>
          <w:i/>
        </w:rPr>
        <w:t xml:space="preserve"> </w:t>
      </w:r>
      <w:r>
        <w:rPr>
          <w:i/>
          <w:lang w:val="en-US"/>
        </w:rPr>
        <w:t>und</w:t>
      </w:r>
      <w:r>
        <w:rPr>
          <w:i/>
        </w:rPr>
        <w:t xml:space="preserve"> </w:t>
      </w:r>
      <w:r>
        <w:rPr>
          <w:i/>
          <w:lang w:val="en-US"/>
        </w:rPr>
        <w:t>Richtungen</w:t>
      </w:r>
      <w:r>
        <w:rPr>
          <w:i/>
        </w:rPr>
        <w:t xml:space="preserve"> </w:t>
      </w:r>
      <w:r>
        <w:rPr>
          <w:i/>
          <w:lang w:val="en-US"/>
        </w:rPr>
        <w:t>religioser</w:t>
      </w:r>
      <w:r>
        <w:rPr>
          <w:i/>
        </w:rPr>
        <w:t xml:space="preserve"> </w:t>
      </w:r>
      <w:r>
        <w:rPr>
          <w:i/>
          <w:lang w:val="en-US"/>
        </w:rPr>
        <w:t>Weltablehnung</w:t>
      </w:r>
      <w:r>
        <w:rPr>
          <w:i/>
        </w:rPr>
        <w:t xml:space="preserve">») раздела издания: </w:t>
      </w:r>
      <w:r>
        <w:rPr>
          <w:i/>
          <w:lang w:val="en-US"/>
        </w:rPr>
        <w:t>Weber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iCs/>
        </w:rPr>
        <w:t>.</w:t>
      </w:r>
      <w:r>
        <w:rPr>
          <w:i/>
        </w:rPr>
        <w:t xml:space="preserve"> </w:t>
      </w:r>
      <w:r>
        <w:rPr>
          <w:i/>
          <w:lang w:val="en-US"/>
        </w:rPr>
        <w:t>Gesainmelte</w:t>
      </w:r>
      <w:r>
        <w:rPr>
          <w:i/>
        </w:rPr>
        <w:t xml:space="preserve"> </w:t>
      </w:r>
      <w:r>
        <w:rPr>
          <w:i/>
          <w:lang w:val="en-US"/>
        </w:rPr>
        <w:t>Anisatze</w:t>
      </w:r>
      <w:r>
        <w:rPr>
          <w:i/>
        </w:rPr>
        <w:t xml:space="preserve"> </w:t>
      </w:r>
      <w:r>
        <w:rPr>
          <w:i/>
          <w:lang w:val="en-US"/>
        </w:rPr>
        <w:t>zur</w:t>
      </w:r>
      <w:r>
        <w:rPr>
          <w:i/>
        </w:rPr>
        <w:t xml:space="preserve"> </w:t>
      </w:r>
      <w:r>
        <w:rPr>
          <w:i/>
          <w:lang w:val="en-US"/>
        </w:rPr>
        <w:t>Religionssoziologie</w:t>
      </w:r>
      <w:r>
        <w:rPr>
          <w:i/>
        </w:rPr>
        <w:t xml:space="preserve">, </w:t>
      </w:r>
      <w:r>
        <w:rPr>
          <w:i/>
          <w:lang w:val="en-US"/>
        </w:rPr>
        <w:t>Bd</w:t>
      </w:r>
      <w:r>
        <w:rPr>
          <w:i/>
        </w:rPr>
        <w:t xml:space="preserve">. I. </w:t>
      </w:r>
      <w:r>
        <w:rPr>
          <w:i/>
          <w:lang w:val="en-US"/>
        </w:rPr>
        <w:t>Tubingen</w:t>
      </w:r>
      <w:r>
        <w:rPr>
          <w:i/>
        </w:rPr>
        <w:t xml:space="preserve">, 1920, </w:t>
      </w:r>
      <w:r>
        <w:rPr>
          <w:i/>
          <w:lang w:val="en-US"/>
        </w:rPr>
        <w:t>S</w:t>
      </w:r>
      <w:r>
        <w:rPr>
          <w:i/>
        </w:rPr>
        <w:t>. 1–236, 536–573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</w:rPr>
        <w:t>Предварительные замечания</w:t>
      </w:r>
      <w:r>
        <w:rPr>
          <w:b/>
          <w:i/>
        </w:rPr>
        <w:br/>
      </w:r>
      <w:r>
        <w:rPr>
          <w:i/>
        </w:rPr>
        <w:t xml:space="preserve">Предварительные замечания автора относятся ко всему тому издания: </w:t>
      </w:r>
      <w:r>
        <w:rPr>
          <w:i/>
          <w:lang w:val="en-US"/>
        </w:rPr>
        <w:t>Weber</w:t>
      </w:r>
      <w:r>
        <w:rPr>
          <w:i/>
        </w:rPr>
        <w:t xml:space="preserve"> М. </w:t>
      </w:r>
      <w:r>
        <w:rPr>
          <w:i/>
          <w:lang w:val="en-US"/>
        </w:rPr>
        <w:t>Gesammelte</w:t>
      </w:r>
      <w:r>
        <w:rPr>
          <w:i/>
        </w:rPr>
        <w:t xml:space="preserve"> </w:t>
      </w:r>
      <w:r>
        <w:rPr>
          <w:i/>
          <w:lang w:val="en-US"/>
        </w:rPr>
        <w:t>Autsatze</w:t>
      </w:r>
      <w:r>
        <w:rPr>
          <w:i/>
        </w:rPr>
        <w:t xml:space="preserve"> </w:t>
      </w:r>
      <w:r>
        <w:rPr>
          <w:i/>
          <w:lang w:val="en-US"/>
        </w:rPr>
        <w:t>zur</w:t>
      </w:r>
      <w:r>
        <w:rPr>
          <w:i/>
        </w:rPr>
        <w:t xml:space="preserve"> </w:t>
      </w:r>
      <w:r>
        <w:rPr>
          <w:i/>
          <w:lang w:val="en-US"/>
        </w:rPr>
        <w:t>Religionssoziologie</w:t>
      </w:r>
      <w:r>
        <w:rPr>
          <w:i/>
        </w:rPr>
        <w:t xml:space="preserve">, </w:t>
      </w:r>
      <w:r>
        <w:rPr>
          <w:i/>
          <w:lang w:val="en-US"/>
        </w:rPr>
        <w:t>Bd</w:t>
      </w:r>
      <w:r>
        <w:rPr>
          <w:i/>
        </w:rPr>
        <w:t>.,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Стремление к предпринимательству», «стремление к наживе», к денежной выгоде, к наибольшей денежной вы</w:t>
        <w:softHyphen/>
        <w:t>годе само по себе ничего общего не имеет с капитализ</w:t>
        <w:softHyphen/>
        <w:t>мом. Это стремление наблюдалось и наблюдается у офи</w:t>
        <w:softHyphen/>
        <w:t>циантов, врачей, кучеров, художников, кокоток, чиновни</w:t>
        <w:softHyphen/>
        <w:t>ков-взяточников, солдат, разбойников, крестоносцев, по</w:t>
        <w:softHyphen/>
        <w:t>сетителей игорных домов и нищих — можно с полным правом сказать, что оно свойственно all sorts and condi</w:t>
        <w:softHyphen/>
        <w:t xml:space="preserve">tions of men (людям всех типов и сословий </w:t>
      </w:r>
      <w:r>
        <w:rPr>
          <w:iCs/>
        </w:rPr>
        <w:t>— англ.</w:t>
      </w:r>
      <w:r>
        <w:rPr/>
        <w:t>) всех эпох и стран мира, повсюду, где для этого существовала или существует какая-либо объективная возмо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капитализма Западу </w:t>
      </w:r>
      <w:r>
        <w:rPr>
          <w:i/>
        </w:rPr>
        <w:t>нового времени</w:t>
      </w:r>
      <w:r>
        <w:rPr/>
        <w:t xml:space="preserve"> известен и дру</w:t>
        <w:softHyphen/>
        <w:t xml:space="preserve">гой, нигде более не существовавший, — рациональная капиталистическая организация </w:t>
      </w:r>
      <w:r>
        <w:rPr>
          <w:i/>
        </w:rPr>
        <w:t>свободного</w:t>
      </w:r>
      <w:r>
        <w:rPr/>
        <w:t xml:space="preserve"> (формально) </w:t>
      </w:r>
      <w:r>
        <w:rPr>
          <w:i/>
        </w:rPr>
        <w:t>труда</w:t>
      </w:r>
      <w:r>
        <w:rPr/>
        <w:t>. В других странах существовали лишь отдельные предпосылки подоб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пределами Запада полностью отсутствует характерная для современного мира противоположность между крупными промышленниками и сво</w:t>
        <w:softHyphen/>
        <w:t>бодными наемными рабочими. Поэтому нигде, кроме Запада, не могла сложиться та проблематика, которая свойственна современному социал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не следует упускать из виду и то, о чем теперь часто забывают: что Реформация означала не полное </w:t>
      </w:r>
      <w:r>
        <w:rPr>
          <w:i/>
        </w:rPr>
        <w:t>устра</w:t>
        <w:softHyphen/>
        <w:t>нение</w:t>
      </w:r>
      <w:r>
        <w:rPr/>
        <w:t xml:space="preserve"> господства церкви в повседневной жизни, а лишь замену прежней формы господства </w:t>
      </w:r>
      <w:r>
        <w:rPr>
          <w:i/>
        </w:rPr>
        <w:t>иной</w:t>
      </w:r>
      <w:r>
        <w:rPr/>
        <w:t>; причем замену господства необременительного, практически в те вре</w:t>
        <w:softHyphen/>
        <w:t>мена малоощутимого, подчас едва ли не чисто фор</w:t>
        <w:softHyphen/>
        <w:t>мального, в высшей степени тягостной и жесткой рег</w:t>
        <w:softHyphen/>
        <w:t>ламентацией всего поведения, глубоко проникающей во все сферы частной и обще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занятые в ремесле като</w:t>
        <w:softHyphen/>
        <w:t>лики проявляют больше склонности остаться ремеслен</w:t>
        <w:softHyphen/>
        <w:t>никами, то есть относительно большее их число стано</w:t>
        <w:softHyphen/>
        <w:t xml:space="preserve">вится </w:t>
      </w:r>
      <w:r>
        <w:rPr>
          <w:i/>
        </w:rPr>
        <w:t>мастерами</w:t>
      </w:r>
      <w:r>
        <w:rPr/>
        <w:t xml:space="preserve"> внутри данного ремесла, тогда как протестанты в относительно большем количестве устрем</w:t>
        <w:softHyphen/>
        <w:t>ляются в промышленность, где они пополняют ряды квалифицированных рабочих и служащих предприятий [</w:t>
      </w:r>
      <w:r>
        <w:rPr>
          <w:lang w:val="en-US"/>
        </w:rPr>
        <w:t>c</w:t>
      </w:r>
      <w:r>
        <w:rPr/>
        <w:t>м. аргументацию М. Оффенбахера (ibid., S. 54) и таблицы в конце его работы]. В этих случаях, несомненно, налицо следующее при</w:t>
        <w:softHyphen/>
        <w:t xml:space="preserve">чинное соотношение: </w:t>
      </w:r>
      <w:r>
        <w:rPr>
          <w:i/>
        </w:rPr>
        <w:t>своеобразный склад психики, при</w:t>
        <w:softHyphen/>
        <w:t>витый воспитанием</w:t>
      </w:r>
      <w:r>
        <w:rPr/>
        <w:t>, в частности тем направлением вос</w:t>
        <w:softHyphen/>
        <w:t>питания, которое было обусловлено религиозной атмо</w:t>
        <w:softHyphen/>
        <w:t>сферой родины и семьи, определяет выбор профессии и дальнейшее направление профессиональной деятель</w:t>
        <w:softHyphen/>
        <w:t>ности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  <w:caps/>
        </w:rPr>
        <w:t>Протестантская этика и дух капитализма (1905)</w:t>
      </w:r>
      <w:r>
        <w:rPr>
          <w:b/>
        </w:rPr>
        <w:br/>
        <w:t>I. Постановка проблемы</w:t>
        <w:br/>
        <w:t>1. Вероисповедание и социальное рассл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«дух трудовой деятель</w:t>
        <w:softHyphen/>
        <w:t>ности», «прогресса» и пр., пробуждение которого обычно приписывают протестантизму, не следует понимать как «радость жизни» и вообще придавать этому понятию «просветительский» смысл, как это обычно делают в наши дни. Протестантизм Лютера, Кальвина, Нокса и Фоэта был весьма далек от того, что теперь именуют «прогрессом». Он был откровенно враждебен многим сторонам современной жизни, которые в наше время прочно вошли в быт самых ревностных приверженцев протестантизма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2. «Дух» капит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методической задачей [«образования исторических поня</w:t>
        <w:softHyphen/>
        <w:t>тий» — прим. Н.Д.] является не под</w:t>
        <w:softHyphen/>
        <w:t>ведение действительности под абстрактные родовые поня</w:t>
        <w:softHyphen/>
        <w:t xml:space="preserve">тия, а расчленение её на конкретные генетические связи, всегда сохраняющие свою специфически </w:t>
      </w:r>
      <w:r>
        <w:rPr>
          <w:i/>
        </w:rPr>
        <w:t>индивидуальную</w:t>
      </w:r>
      <w:r>
        <w:rPr/>
        <w:t xml:space="preserve"> окра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Капитализм» существовал в Китае, Индии, Вавилоне в древности и в средние века. </w:t>
      </w:r>
      <w:r>
        <w:rPr>
          <w:i/>
        </w:rPr>
        <w:t>Однако ему недоставало, как мы увидим из дальнейшего, именно того своеобразного этоса</w:t>
      </w:r>
      <w:r>
        <w:rPr/>
        <w:t>, который мы обнару</w:t>
        <w:softHyphen/>
        <w:t>живаем у [Бенджамина — прим Н.Д.] Франк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mmum bonum (высшее благо — лат.) этой [специфической — прим. Н.Д.] этики прежде всего в наживе, во все большей на</w:t>
        <w:softHyphen/>
        <w:t>живе при полном отказе от наслаждения, даруемого деньгами, от всех эвдемонистических или гедонистиче</w:t>
        <w:softHyphen/>
        <w:t xml:space="preserve">ских моментов: эта нажива в такой степени мыслится как самоцель, что становится чем-то трансцендентным и даже просто иррациональным [это соображение послужило Брентано (см.: Brentano L. Ор. cit., S. 125, 127, Anm. 1) поводом для критических замечаний, направленных против высказанных нами ниже идей о «рационализации и дисциплинировании» поведения посредством мирской аскезы; эта «рационализация» ведет, следовательно, к «иррациональному» поведению, утверждает Брентано. По существу, против этого нечего возразить. Ведь любая «иррациональность» является таковой не по своей сути, а лишь с определенной «рациональной» </w:t>
      </w:r>
      <w:r>
        <w:rPr>
          <w:i/>
        </w:rPr>
        <w:t>точки зрения</w:t>
      </w:r>
      <w:r>
        <w:rPr/>
        <w:t xml:space="preserve">. Так, для нерелигиозного человека «иррационален» религиозный образ жизни, для гедониста — аскетический, даже если по </w:t>
      </w:r>
      <w:r>
        <w:rPr>
          <w:i/>
        </w:rPr>
        <w:t>своей</w:t>
      </w:r>
      <w:r>
        <w:rPr/>
        <w:t xml:space="preserve"> предельной ценности тот или иной образ жизни является «рационализацией». Если настоящая статья будет способствовать выявлению всей многосторонности якобы однозначного понятия «рациональности», то она в значительной степени выполнит свое назначение] по отношению к «сча</w:t>
        <w:softHyphen/>
        <w:t>стью» или «пользе» отдельн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касается наивных представлений исто</w:t>
        <w:softHyphen/>
        <w:t>рического материализма о возникновении подобных «идей» в качестве «отражения» или «надстройки» эко</w:t>
        <w:softHyphen/>
        <w:t>номических отношений, то на них мы подробнее остано</w:t>
        <w:softHyphen/>
        <w:t>вимся в дальнейшем. Здесь достаточно указать на тот несомненный факт, что на родине Бенджамина Франк</w:t>
        <w:softHyphen/>
        <w:t>лина (в Массачусетсе) «капиталистический дух» (в при</w:t>
        <w:softHyphen/>
        <w:t xml:space="preserve">нятом нами понимании), безусловно, существовал </w:t>
      </w:r>
      <w:r>
        <w:rPr>
          <w:i/>
        </w:rPr>
        <w:t>до</w:t>
      </w:r>
      <w:r>
        <w:rPr/>
        <w:t xml:space="preserve"> какого бы то ни было «капиталистического развития» (в Новой Англии в отличие от других областей Америки уже в 1632 г. раздаются жалобы на специфические про</w:t>
        <w:softHyphen/>
        <w:t>явления расчетливости, связанной с жаждой наживы); несомненно также и то, что в соседних колониях, из которых впоследствии образовались южные штаты, ка</w:t>
        <w:softHyphen/>
        <w:t xml:space="preserve">питалистический дух был несравненно менее развит, несмотря на то что именно эти колонии были основаны крупными капиталистами из </w:t>
      </w:r>
      <w:r>
        <w:rPr>
          <w:i/>
        </w:rPr>
        <w:t>деловых</w:t>
      </w:r>
      <w:r>
        <w:rPr/>
        <w:t xml:space="preserve"> соображений, тогда как поселения в Новой Англии были созданы пропо</w:t>
        <w:softHyphen/>
        <w:t xml:space="preserve">ведниками и graduates (окончившими учебные заведения — </w:t>
      </w:r>
      <w:r>
        <w:rPr>
          <w:iCs/>
        </w:rPr>
        <w:t>англ.)</w:t>
      </w:r>
      <w:r>
        <w:rPr/>
        <w:t xml:space="preserve"> вместе с представителями мел</w:t>
        <w:softHyphen/>
        <w:t xml:space="preserve">кой буржуазии, ремесленниками и иоменами, движимыми </w:t>
      </w:r>
      <w:r>
        <w:rPr>
          <w:i/>
        </w:rPr>
        <w:t>религиозными</w:t>
      </w:r>
      <w:r>
        <w:rPr/>
        <w:t xml:space="preserve"> мотивами. В </w:t>
      </w:r>
      <w:r>
        <w:rPr>
          <w:i/>
        </w:rPr>
        <w:t>данном</w:t>
      </w:r>
      <w:r>
        <w:rPr/>
        <w:t xml:space="preserve"> случае, следователь</w:t>
        <w:softHyphen/>
        <w:t>но, причинная связь обратна той, которую следовало бы постулировать с «материалистической» точки зрения. Юность подобных идей вообще значительно более тер</w:t>
        <w:softHyphen/>
        <w:t>ниста, чем полагают теоретики «надстройки», и развитие их не уподобляется простому цветению. «Капиталисти</w:t>
        <w:softHyphen/>
        <w:t>ческий дух» в том смысле, как мы его определили в ходе нашего изложения, утвердился лишь путем тяжелой борьбы против целого сонма враждебных ему с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Внешняя мораль» дозволяла за пределами коллектива то, что строго порицалось в отношениях между «брать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капитализм с момента своего возникновения постоянно возвращался на этот путь [низкой оплаты труда — прим. Н.Д.], и в течение ряда веков считалось непреложной истиной, что низкая заработная плата «производительна», то есть повышает «производительность» труда, что, как сказал уже Питер де ля Кур (в этом пункте он мыслит совер</w:t>
        <w:softHyphen/>
        <w:t>шенно в духе раннего кальвинизма), народ трудится лишь потому, что он беден, и до той поры, пока он бе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зкая заработная плата не оправдывает себя и дает обратные результаты во всех этих случаях потому, что здесь совершенно необходимы не только развитое чув</w:t>
        <w:softHyphen/>
        <w:t>ство ответственности, но и такой строй мышления, кото</w:t>
        <w:softHyphen/>
        <w:t xml:space="preserve">рый, хотя бы во </w:t>
      </w:r>
      <w:r>
        <w:rPr>
          <w:i/>
        </w:rPr>
        <w:t>время</w:t>
      </w:r>
      <w:r>
        <w:rPr/>
        <w:t xml:space="preserve"> работы, исключал неизменный вопрос, как бы при максимуме удобства и минимуме на</w:t>
        <w:softHyphen/>
        <w:t>пряжения сохранить свой обычный заработок, — такой строй мышления, при котором труд становится абсолют</w:t>
        <w:softHyphen/>
        <w:t>ной самоцелью, «призванием». Такое отношение к труду не является, однако, свойством человеческой природы. Не может оно возникнуть и как непосредственный резуль</w:t>
        <w:softHyphen/>
        <w:t>тат высокой или низкой оплаты труда; подобная направ</w:t>
        <w:softHyphen/>
        <w:t>ленность может сложиться лишь в результате длитель</w:t>
        <w:softHyphen/>
        <w:t>ного процесса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ко эта форма и этот дух могут существовать раз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исходить из коммерческих деловых свойств пред</w:t>
        <w:softHyphen/>
        <w:t>принимателей, из наличия капиталовложений и оборота капитала, из объективной стороны экономического про</w:t>
        <w:softHyphen/>
        <w:t>цесса или характера бухгалтерской отчетности, то сле</w:t>
        <w:softHyphen/>
        <w:t>дует признать, что перед нами во всех отношениях «капи</w:t>
        <w:softHyphen/>
        <w:t xml:space="preserve">талистическая» </w:t>
      </w:r>
      <w:r>
        <w:rPr>
          <w:i/>
        </w:rPr>
        <w:t>форма</w:t>
      </w:r>
      <w:r>
        <w:rPr/>
        <w:t xml:space="preserve"> организации. И тем не менее это «традиционалистское» хозяйство, если принять во вни</w:t>
        <w:softHyphen/>
        <w:t xml:space="preserve">мание </w:t>
      </w:r>
      <w:r>
        <w:rPr>
          <w:i/>
        </w:rPr>
        <w:t>дух</w:t>
      </w:r>
      <w:r>
        <w:rPr/>
        <w:t>, которым оно проникну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питалистическое хозяйство не нуждается более в санк</w:t>
        <w:softHyphen/>
        <w:t>ции того или иного религиозного учения и видит в любом влиянии церкви на хозяйственную жизнь (в той мере, в какой оно вообще ощутимо) такую же помеху, как регламентирование экономики со стороны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ко даже там, где католическая доктрина еще больше видоизменялась, как, например, у Антонина Флорентинского, никогда полностью не исчезало ощущение того, что деятельность, для которой нажива является самоцелью, есть, в сущности, нечто pudendum (постыдное — лат.), нечто такие, с чем можно лишь мириться как с некоей данно</w:t>
        <w:softHyphen/>
        <w:t>стью жизнен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как историче</w:t>
        <w:softHyphen/>
        <w:t>ски объяснить тот факт, что деятельность, которая во Флоренции XIV и XV вв., в центре тогдашнего капита</w:t>
        <w:softHyphen/>
        <w:t>листического развития, на этом рынке денег и капиталов всех великих держав того времени, казалась сомнитель</w:t>
        <w:softHyphen/>
        <w:t>ной с моральной точки зрения — в лучшем случае её только терпели, — в провинциальной мелкобуржуазной Пенсильвании XVIII в., стране, где из-за простого не</w:t>
        <w:softHyphen/>
        <w:t>достатка денег постоянно возникала угроза экономиче</w:t>
        <w:softHyphen/>
        <w:t>ского краха и возвращения к натуральному обмену, где не было и следа крупных промышленных предприятий, а банки находились на самой ранней стадии своего раз</w:t>
        <w:softHyphen/>
        <w:t xml:space="preserve">вития, считалась смыслом и содержанием высоконравственного жизненного поведения, к которому надлежит всячески стремиться? Усматривать </w:t>
      </w:r>
      <w:r>
        <w:rPr>
          <w:i/>
        </w:rPr>
        <w:t>здесь</w:t>
      </w:r>
      <w:r>
        <w:rPr/>
        <w:t xml:space="preserve"> «отражение» в идеологической надстройке «материальных» условий было бы просто нел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FF0000"/>
        </w:rPr>
        <w:t xml:space="preserve">&lt;…&gt; если под экономическим рационализмом понимать такое повышение производительности труда, которое достигается посредством </w:t>
      </w:r>
      <w:r>
        <w:rPr>
          <w:i/>
          <w:color w:val="FF0000"/>
        </w:rPr>
        <w:t>научно</w:t>
      </w:r>
      <w:r>
        <w:rPr>
          <w:color w:val="FF0000"/>
        </w:rPr>
        <w:t xml:space="preserve"> обосно</w:t>
        <w:softHyphen/>
        <w:t>ванного расчленения производственного процесса, спо</w:t>
        <w:softHyphen/>
        <w:t>собствующего устранению «органического» предела, установленного природой. Подобным процессом рацио</w:t>
        <w:softHyphen/>
        <w:t>нализации в области техники и экономики, несомненно, обусловлена и значительная часть «жизненных идеалов» современного буржуазного общества: труд, направлен</w:t>
        <w:softHyphen/>
        <w:t>ный на создание рационального способа распределения материальных благ, без сомнения, являл собой для пред</w:t>
        <w:softHyphen/>
        <w:t>ставителей «капиталистического духа» одну из глав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жизнь можно «рационализировать» с весьма различных точек зрения и в самых различных направлениях (этот простой часто забываемый тезис нужно было бы ставить во главу угла каждого исследо</w:t>
        <w:softHyphen/>
        <w:t>вания проблемы «рационализма»). «Рационализм» — историческое понятие, заключающее в себе целый мир противоположностей. Нам надлежит здесь выяснить, какой дух породил ту конкретную форму «рационального» мышления и «рациональной» жизни, из которой выросли идея «призвания» и та — столь иррациональная с точки зрения чисто эвдемонистических интересов отдельной личности — способность полностью отдаваться деятель</w:t>
        <w:softHyphen/>
        <w:t>ности в рамках своей профессии, которая всегда была одной из характернейших черт нашей капиталистической культуры и является таковой и поныне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 xml:space="preserve">3. Концепция призвания у Лютера </w:t>
        <w:br/>
        <w:t>Задача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 понятии «Beruf» находит свое выражение тот центральный догмат всех протестантских исповеданий, который отвергает ка</w:t>
        <w:softHyphen/>
        <w:t>толическое разделение нравственных заветов христианст</w:t>
        <w:softHyphen/>
        <w:t>ва на «praecepta» (заповеди — лат.) и «consilia» (советы — лат.), — догмат, который единственным средством стать угодным Богу считает не пренебрежение мирской нравственностью с высот мона</w:t>
        <w:softHyphen/>
        <w:t>шеской аскезы, а исключительно выполнение мирских обязанностей так, как они определяются для каждого человека его местом в жизни; тем самым эти обязанности становятся для человека его «призвани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 xml:space="preserve">&lt;…&gt; все </w:t>
      </w:r>
      <w:r>
        <w:rPr>
          <w:i/>
        </w:rPr>
        <w:t>более</w:t>
      </w:r>
      <w:r>
        <w:rPr/>
        <w:t xml:space="preserve"> подчеркивается указание на то, что выполнение мирских обязанностей служит при любых обстоятельствах единственным средством быть угодным Богу, что это — и только это — диктуется божественной волей и что поэтому все дозволенные профессии равны перед Богом [«Ведь все свершается по воле Твоей (Божьей). И корову доят, и лю</w:t>
        <w:softHyphen/>
        <w:t>бое ничтожнейшее дело выполняют, и все дела, как великие, так и ничтожные, равны перед лицом Твоим». До Лютера эта мысль встре</w:t>
        <w:softHyphen/>
        <w:t>чается у Таулера, который полагает, что духовные и мирские профессии (</w:t>
      </w:r>
      <w:r>
        <w:rPr>
          <w:lang w:val="en-US"/>
        </w:rPr>
        <w:t>Ruf</w:t>
      </w:r>
      <w:r>
        <w:rPr/>
        <w:t>) в принципе равнозначны. В этом пункте как Лютер, так и не</w:t>
        <w:softHyphen/>
        <w:t xml:space="preserve">мецкие мистики в равной степени противостоят томизму. В отдельных формулировках это выражается в том, что Фома Аквинский, стремясь сохранить нравственное значение созерцания и исходя также из взглядов нищенствующего монашества, был вынужден истолковать слова апостола Павла — «Если кто не хочет трудиться, тот и не ешь» — следующим образом: неизбежный </w:t>
      </w:r>
      <w:r>
        <w:rPr>
          <w:lang w:val="en-US"/>
        </w:rPr>
        <w:t>lege</w:t>
      </w:r>
      <w:r>
        <w:rPr/>
        <w:t xml:space="preserve"> </w:t>
      </w:r>
      <w:r>
        <w:rPr>
          <w:lang w:val="en-US"/>
        </w:rPr>
        <w:t>naturae</w:t>
      </w:r>
      <w:r>
        <w:rPr/>
        <w:t xml:space="preserve"> труд возложен не на каждого данного человека, а на весь род людской. Градация в оценке труда от «</w:t>
      </w:r>
      <w:r>
        <w:rPr>
          <w:lang w:val="en-US"/>
        </w:rPr>
        <w:t>opera</w:t>
      </w:r>
      <w:r>
        <w:rPr/>
        <w:t xml:space="preserve"> </w:t>
      </w:r>
      <w:r>
        <w:rPr>
          <w:lang w:val="en-US"/>
        </w:rPr>
        <w:t>servilia</w:t>
      </w:r>
      <w:r>
        <w:rPr/>
        <w:t>» (низких обязанностей) крестьян и далее по восходящей иерархии, которая может быть объяснена специфическим характером нищенствующего монашества, связанного по материальным причинам с городом в качестве своего местожитель</w:t>
        <w:softHyphen/>
        <w:t>ства, — такая градация была в одинаковой степени чужда как не</w:t>
        <w:softHyphen/>
        <w:t>мецким мистикам, так и крестьянскому сыну Лютеру; и Лютер, и ми</w:t>
        <w:softHyphen/>
        <w:t>стики считали все профессии равноценными и подчеркивали богоугодность социального расслоения общества. Наиболее характерные в этом отношении места в трудах Фомы Аквинского см.: Mauren</w:t>
        <w:softHyphen/>
        <w:t xml:space="preserve">brecher. Ор. </w:t>
      </w:r>
      <w:r>
        <w:rPr>
          <w:lang w:val="en-US"/>
        </w:rPr>
        <w:t>cit</w:t>
      </w:r>
      <w:r>
        <w:rPr/>
        <w:t xml:space="preserve">., S. 65 </w:t>
      </w:r>
      <w:r>
        <w:rPr>
          <w:lang w:val="en-US"/>
        </w:rPr>
        <w:t>f</w:t>
      </w:r>
      <w:r>
        <w:rPr/>
        <w:t>.]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</w:t>
        <w:softHyphen/>
        <w:t>татом Реформации как таковой было прежде всего то, что в противовес католической точке зрения моральное значение мирского профессионального труда и религиоз</w:t>
        <w:softHyphen/>
        <w:t xml:space="preserve">ное </w:t>
      </w:r>
      <w:r>
        <w:rPr>
          <w:i/>
        </w:rPr>
        <w:t>воздаяние</w:t>
      </w:r>
      <w:r>
        <w:rPr/>
        <w:t xml:space="preserve"> за него чрезвычайно возросли. Дальней</w:t>
        <w:softHyphen/>
        <w:t>шее развитие идеи «призвания», в которой нашло своё выражение это новое отношение к мирской деятельности, зависело от конкретной интерпретации благочестия в отдельных реформированных церк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вторитет Библии, из которой Лютер, как ему представлялось, почерпнул идею призвания, в действительности может скорее слу</w:t>
        <w:softHyphen/>
        <w:t>жить опорой традиционалистской концепции. В част</w:t>
        <w:softHyphen/>
        <w:t>ности, Ветхий завет — в книгах пророков вообще нет речи о значении мирской нравственности, в других текс</w:t>
        <w:softHyphen/>
        <w:t>тах об этом упоминается лишь вскользь — строго про</w:t>
        <w:softHyphen/>
        <w:t xml:space="preserve">водит вполне традиционалистскую религиозную идею: каждый пусть остается при «пище» своей, предоставляя безбожникам погоню за прибылью. Таков смысл всех тех мест, где речь прямо идет о мирской деятельности. Лишь Талмуд, да и то не полностью, становится на иную точку зрения. Что касается отношения </w:t>
      </w:r>
      <w:r>
        <w:rPr>
          <w:i/>
        </w:rPr>
        <w:t>Иисуса</w:t>
      </w:r>
      <w:r>
        <w:rPr/>
        <w:t xml:space="preserve"> к этому вопросу, то оно с классической ясностью отражено в типичной для Востока той эпохи молитве: «Хлеб наш насущный даждь нам </w:t>
      </w:r>
      <w:r>
        <w:rPr>
          <w:i/>
        </w:rPr>
        <w:t>днесь</w:t>
      </w:r>
      <w:r>
        <w:rPr/>
        <w:t>»; оттенок же радикального неприятия мира, выраженного в словах «</w:t>
      </w:r>
      <w:r>
        <w:rPr>
          <w:rFonts w:eastAsia="Symbol" w:cs="Symbol" w:ascii="Symbol" w:hAnsi="Symbol"/>
        </w:rPr>
        <w:t></w:t>
      </w:r>
      <w:r>
        <w:rPr/>
        <w:t xml:space="preserve"> </w:t>
      </w:r>
      <w:r>
        <w:rPr>
          <w:rFonts w:eastAsia="Symbol" w:cs="Symbol" w:ascii="Symbol" w:hAnsi="Symbol"/>
        </w:rPr>
        <w:t></w:t>
      </w:r>
      <w:r>
        <w:rPr/>
        <w:t xml:space="preserve"> </w:t>
      </w:r>
      <w:r>
        <w:rPr>
          <w:rFonts w:eastAsia="Symbol" w:cs="Symbol" w:ascii="Symbol" w:hAnsi="Symbol"/>
        </w:rPr>
        <w:t></w:t>
      </w:r>
      <w:r>
        <w:rPr/>
        <w:t xml:space="preserve">«, полностью исключает всякую </w:t>
      </w:r>
      <w:r>
        <w:rPr>
          <w:i/>
        </w:rPr>
        <w:t>прямую</w:t>
      </w:r>
      <w:r>
        <w:rPr/>
        <w:t xml:space="preserve"> связь современной идеи профессионального призвания с учением Иисуса [см. примечания в прекрасной работе </w:t>
      </w:r>
      <w:r>
        <w:rPr>
          <w:i/>
        </w:rPr>
        <w:t>Юлихера</w:t>
      </w:r>
      <w:r>
        <w:rPr/>
        <w:t>: Julicher A. Die Gleichnisreden Jesu. Freiburg, 1886–1899. Bd. 2, S. 108, 636.]. Выраженные в Новом завете идеи апостолов, в частности апостола Павла, были — ввиду переполнявших первое поколение христиан эсхатологических чаяний — в этом отношении либо индифферентными, либо традициона</w:t>
        <w:softHyphen/>
        <w:t>листскими: поскольку мир ждет пришествия Христа, пусть каждый пребывает в том состоянии, продолжает заниматься тем же делом в миру, в котором его застал «глас» Божий. Тем самым он не станет бедняком и не превратится в обузу для братьев своих — ведь все это продлится недол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ервые годы своей реформаторской деятельности Лютер, полагая, что профессия относится к области руко</w:t>
        <w:softHyphen/>
        <w:t>творного, был в своем отношении к различным типам мирской деятельности преисполнен эсхатологическим ин</w:t>
        <w:softHyphen/>
        <w:t xml:space="preserve">дифферентизмом в духе апостола Павла — так, как он выражен в Первом послании к коринфянам, 7 [см. толкование седьмой главы Первого послания к коринфянам, относящееся к 1523 г. (Eri. Ausg., Bd. 51, S. I.). Здесь Лютер еще отправляется от своей идеи свободы «каждой профессии» перед Богом и толкует данный текст следующим образом: 1. Все </w:t>
      </w:r>
      <w:r>
        <w:rPr>
          <w:i/>
        </w:rPr>
        <w:t>человеческие установления</w:t>
      </w:r>
      <w:r>
        <w:rPr/>
        <w:t xml:space="preserve"> (монашеский обет, запрет смешанных браков и т. д.) должны быть отвергнуты. 2. Выполнение взятых на себя мирских обязательств по отношению к ближнему своему (самих по себе </w:t>
      </w:r>
      <w:r>
        <w:rPr>
          <w:i/>
        </w:rPr>
        <w:t>индифферентных</w:t>
      </w:r>
      <w:r>
        <w:rPr/>
        <w:t xml:space="preserve"> перед лицом Бога) рассматривается апостолом Павлом как прямое следствие </w:t>
      </w:r>
      <w:r>
        <w:rPr>
          <w:i/>
        </w:rPr>
        <w:t>любви к ближнему</w:t>
      </w:r>
      <w:r>
        <w:rPr/>
        <w:t>. По существу же, в этом характерном для Лютера толковании (см., например, S. 55, 56) речь идет о дуализме lex naturae перед лицом божественной справедливости]: вечное блаженство доступно каждому независимо от его общест</w:t>
        <w:softHyphen/>
        <w:t xml:space="preserve">венного положения: бессмысленно придавать значение </w:t>
      </w:r>
      <w:r>
        <w:rPr>
          <w:i/>
        </w:rPr>
        <w:t>характеру</w:t>
      </w:r>
      <w:r>
        <w:rPr/>
        <w:t xml:space="preserve"> профессии, когда жизненный путь столь кра</w:t>
        <w:softHyphen/>
        <w:t>ток. Что касается стремления к материальной выгоде, пре</w:t>
        <w:softHyphen/>
        <w:t>вышающей личные потребности человека, то его следует рассматривать как признак отсутствия благодати, а по</w:t>
        <w:softHyphen/>
        <w:t>скольку это стремление может быть реализовано лишь за счет других людей, оно достойно прямого порицания [ср. следующий текст из лютеровского «Von Kaufhandlung und Wucher» («О торговле и ростовщичестве», 1524), который Зомбарт с полным основанием взял в качестве эпиграфа к своему исследованию о «ремесленном духе» (традиционализме): «Приложи радение к тому, чтобы не искать в такой торговле ничего большего, чем только пропитание, и чтобы, сообразуясь с затратами, хлопотами, трудом и риском, ты сам мог устанавливать, повышать и понижать цены именно настолько, насколько это необходимо, чтобы ты получил воздаяние за свой труд и хлопоты». Этот принцип сформулирован вполне в томистском духе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для мистиков единственно существенным являются созерцание и экстатический порыв, сопровождающий слияние души с Б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якие попытки сослаться на «национальный характер» &lt;…&gt; всегда означают лишь признание своего </w:t>
      </w:r>
      <w:r>
        <w:rPr>
          <w:i/>
        </w:rPr>
        <w:t>непонимания</w:t>
      </w:r>
      <w:r>
        <w:rPr/>
        <w:t xml:space="preserve"> сути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асение души, и только оно, было основной целью их жизни и деятельности. В нём и следует искать корни этических целей и практических воздействий их учений; те и другие были лишь </w:t>
      </w:r>
      <w:r>
        <w:rPr>
          <w:i/>
        </w:rPr>
        <w:t>следствием</w:t>
      </w:r>
      <w:r>
        <w:rPr/>
        <w:t xml:space="preserve"> чисто религиозных мо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 навсегда необходимо запом</w:t>
        <w:softHyphen/>
        <w:t>нить следующее: программа этической реформы никогда не стояла в центре внимания кого-либо из реформато</w:t>
        <w:softHyphen/>
        <w:t>ров — в нашем исследовании мы причисляем к ним и таких деятелей, как Менно, Дж. Фоке, Уэсли. Они не были ни основателями обществ «этической культуры», ни носителями гуманных стремлений и культурных идеа</w:t>
        <w:softHyphen/>
        <w:t xml:space="preserve">лов или сторонниками социальных реформ. Спасение души, и только оно, было основной целью их жизни и деятельности. В нём и следует искать корни этических целей и практических воздействий их учений; те и другие были лишь </w:t>
      </w:r>
      <w:r>
        <w:rPr>
          <w:i/>
        </w:rPr>
        <w:t>следствием</w:t>
      </w:r>
      <w:r>
        <w:rPr/>
        <w:t xml:space="preserve"> чисто религиозных мо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ше исследование могло бы послужить скромным вкладом для пояснения того, в какой форме «идеи» вооб</w:t>
        <w:softHyphen/>
        <w:t>ще оказывают воздействие на ход исторического разви</w:t>
        <w:softHyphen/>
        <w:t>тия. Однако для того, чтобы с самого начала не возни</w:t>
        <w:softHyphen/>
        <w:t>кали недоразумения и было бы ясно, в каком смысле мы вообще допускаем подобное воздействие чисто идей</w:t>
        <w:softHyphen/>
        <w:t>ных мотивов, мы позволим себе в заключение нашего вступительного раздела сделать еще несколько кратких указ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мы должны, конечно, отмежеваться от той точки зрения, сторонники которой выводят Рефор</w:t>
        <w:softHyphen/>
        <w:t>мацию из экономических сдвигов как их «историческую необходимость». Для того чтобы созданные реформато</w:t>
        <w:softHyphen/>
        <w:t>рами новые церкви могли хотя бы только утвердиться, потребовалось воздействие бесчисленных исторических констелляций, в частности чисто политических по своему характеру, которые не только не могут быть ограничены рамками того или иного «экономического закона», но и вообще не могут быть объяснены с какой бы то ни было экономической точки зрения [невзирая на данные и последующие (оставшиеся без изменений) достаточно ясные, с моей точки зрения, замечания, мне странным образом постоянно приписывают именно этот тезис]. Вместе с тем мы ни в коей степени не склонны защищать столь нелепый доктринёр</w:t>
        <w:softHyphen/>
        <w:t xml:space="preserve">ский тезис, будто «капиталистический дух» (в том смысле, в каком мы временно употребляем это понятие) </w:t>
      </w:r>
      <w:r>
        <w:rPr>
          <w:i/>
        </w:rPr>
        <w:t>мог</w:t>
      </w:r>
      <w:r>
        <w:rPr/>
        <w:t xml:space="preserve"> возникнуть </w:t>
      </w:r>
      <w:r>
        <w:rPr>
          <w:i/>
        </w:rPr>
        <w:t>только</w:t>
      </w:r>
      <w:r>
        <w:rPr/>
        <w:t xml:space="preserve"> в результате влияния определен</w:t>
        <w:softHyphen/>
        <w:t xml:space="preserve">ных сторон Реформации, будто капитализм как </w:t>
      </w:r>
      <w:r>
        <w:rPr>
          <w:i/>
        </w:rPr>
        <w:t>хозяйст</w:t>
        <w:softHyphen/>
        <w:t>венная</w:t>
      </w:r>
      <w:r>
        <w:rPr/>
        <w:t xml:space="preserve"> система является продуктом Реформации. Уже одно то, что ряд важных </w:t>
      </w:r>
      <w:r>
        <w:rPr>
          <w:i/>
        </w:rPr>
        <w:t>форм</w:t>
      </w:r>
      <w:r>
        <w:rPr/>
        <w:t xml:space="preserve"> капиталистического пред</w:t>
        <w:softHyphen/>
        <w:t xml:space="preserve">принимательства, как известно, значительно </w:t>
      </w:r>
      <w:r>
        <w:rPr>
          <w:i/>
        </w:rPr>
        <w:t>старше</w:t>
      </w:r>
      <w:r>
        <w:rPr/>
        <w:t xml:space="preserve"> Ре</w:t>
        <w:softHyphen/>
        <w:t>формации, показывает полную несостоятельность подоб</w:t>
        <w:softHyphen/>
        <w:t>ной точки зрения. Мы стремимся установить лишь сле</w:t>
        <w:softHyphen/>
        <w:t xml:space="preserve">дующее: играло ли </w:t>
      </w:r>
      <w:r>
        <w:rPr>
          <w:i/>
        </w:rPr>
        <w:t>также</w:t>
      </w:r>
      <w:r>
        <w:rPr/>
        <w:t xml:space="preserve"> и религиозное влияние — и в какой степени — определенную роль в качественном фор</w:t>
        <w:softHyphen/>
        <w:t>мировании и количественной экспансии «капиталистиче</w:t>
        <w:softHyphen/>
        <w:t xml:space="preserve">ского духа» и какие конкретные </w:t>
      </w:r>
      <w:r>
        <w:rPr>
          <w:i/>
        </w:rPr>
        <w:t>стороны</w:t>
      </w:r>
      <w:r>
        <w:rPr/>
        <w:t xml:space="preserve"> сложившейся на капиталистической основе </w:t>
      </w:r>
      <w:r>
        <w:rPr>
          <w:i/>
        </w:rPr>
        <w:t>культуры</w:t>
      </w:r>
      <w:r>
        <w:rPr/>
        <w:t xml:space="preserve"> восходят к этому религиозному влиянию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Профессиональная этика аскетическго протестантизма</w:t>
        <w:br/>
        <w:t>1. Религиозная основа мирского аскет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иболее важным для этого учения [кальвинизм — прим Н.Д.] догматом считалось обычно (и считается, в общем, по сей день) учение об </w:t>
      </w:r>
      <w:r>
        <w:rPr>
          <w:i/>
        </w:rPr>
        <w:t>избранности</w:t>
      </w:r>
      <w:r>
        <w:rPr/>
        <w:t xml:space="preserve"> к </w:t>
      </w:r>
      <w:r>
        <w:rPr>
          <w:i/>
        </w:rPr>
        <w:t>спас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ние кальвиниста с его Богом происходило в атмо</w:t>
        <w:softHyphen/>
        <w:t xml:space="preserve">сфере полного духовного одиночества, несмотря на то, что принадлежность </w:t>
      </w:r>
      <w:r>
        <w:rPr>
          <w:i/>
        </w:rPr>
        <w:t>к</w:t>
      </w:r>
      <w:r>
        <w:rPr/>
        <w:t xml:space="preserve"> истинной церкви [именно </w:t>
      </w:r>
      <w:r>
        <w:rPr>
          <w:i/>
        </w:rPr>
        <w:t>эта</w:t>
      </w:r>
      <w:r>
        <w:rPr/>
        <w:t xml:space="preserve"> комбинация чрезвычайно важна для понимания психологической основы кальвинистской социальной </w:t>
      </w:r>
      <w:r>
        <w:rPr>
          <w:i/>
        </w:rPr>
        <w:t>организации</w:t>
      </w:r>
      <w:r>
        <w:rPr/>
        <w:t xml:space="preserve">. Она </w:t>
      </w:r>
      <w:r>
        <w:rPr>
          <w:i/>
        </w:rPr>
        <w:t>полностью</w:t>
      </w:r>
      <w:r>
        <w:rPr/>
        <w:t xml:space="preserve"> объясняется индивидуалистическими мотивами, рациональными с точки зрения «цели» или «ценности». Отношение индивида никогда не бывает в этом случае </w:t>
      </w:r>
      <w:r>
        <w:rPr>
          <w:i/>
        </w:rPr>
        <w:t>эмоционально</w:t>
      </w:r>
      <w:r>
        <w:rPr/>
        <w:t xml:space="preserve"> окрашенным. «Слава Божья» и собственное </w:t>
      </w:r>
      <w:r>
        <w:rPr>
          <w:i/>
        </w:rPr>
        <w:t>спасение</w:t>
      </w:r>
      <w:r>
        <w:rPr/>
        <w:t xml:space="preserve"> всегда остаются </w:t>
      </w:r>
      <w:r>
        <w:rPr>
          <w:i/>
        </w:rPr>
        <w:t>над</w:t>
      </w:r>
      <w:r>
        <w:rPr/>
        <w:t xml:space="preserve"> «порогом сознания». Это обстоятельство еще в наши дни лежит в основе ряда характерных черт рациональной организации народов с пуританским прошлым] рассматрива</w:t>
        <w:softHyphen/>
        <w:t>лась как необходимое условие спасения. Каждый, кто хочет ощутить специфическое воздействие [</w:t>
      </w:r>
      <w:r>
        <w:rPr>
          <w:i/>
        </w:rPr>
        <w:t>антиавторитарная</w:t>
      </w:r>
      <w:r>
        <w:rPr/>
        <w:t xml:space="preserve"> окраска учения, которое, по существу, считало бессмысленным любое вмешательство церкви и государства в вопросы этики и спасения души, вела к его многократному запрещению, в частности, нидерландскими Генеральными Штатами. Результатом всегда было образование сект (например, после 1614 г.)] этой свое</w:t>
        <w:softHyphen/>
        <w:t xml:space="preserve">образной атмосферы, может обратиться к книге Беньяна «Pilgrim's progress» («Путешествие пилигрима» </w:t>
      </w:r>
      <w:r>
        <w:rPr>
          <w:iCs/>
        </w:rPr>
        <w:t xml:space="preserve">— англ.) [О Джоне Беньяне см.: Froude J. A. Bunyan. London, 1880 (в собрании: Morley. </w:t>
      </w:r>
      <w:r>
        <w:rPr>
          <w:iCs/>
          <w:lang w:val="en-US"/>
        </w:rPr>
        <w:t xml:space="preserve">English men of letters)-, </w:t>
      </w:r>
      <w:r>
        <w:rPr>
          <w:iCs/>
        </w:rPr>
        <w:t>см</w:t>
      </w:r>
      <w:r>
        <w:rPr>
          <w:iCs/>
          <w:lang w:val="en-US"/>
        </w:rPr>
        <w:t xml:space="preserve">. </w:t>
      </w:r>
      <w:r>
        <w:rPr>
          <w:iCs/>
        </w:rPr>
        <w:t>также</w:t>
      </w:r>
      <w:r>
        <w:rPr>
          <w:iCs/>
          <w:lang w:val="en-US"/>
        </w:rPr>
        <w:t xml:space="preserve"> </w:t>
      </w:r>
      <w:r>
        <w:rPr>
          <w:iCs/>
        </w:rPr>
        <w:t>очерк</w:t>
      </w:r>
      <w:r>
        <w:rPr>
          <w:iCs/>
          <w:lang w:val="en-US"/>
        </w:rPr>
        <w:t xml:space="preserve"> </w:t>
      </w:r>
      <w:r>
        <w:rPr>
          <w:iCs/>
        </w:rPr>
        <w:t>Т</w:t>
      </w:r>
      <w:r>
        <w:rPr>
          <w:iCs/>
          <w:lang w:val="en-US"/>
        </w:rPr>
        <w:t xml:space="preserve">. </w:t>
      </w:r>
      <w:r>
        <w:rPr>
          <w:iCs/>
        </w:rPr>
        <w:t>Б</w:t>
      </w:r>
      <w:r>
        <w:rPr>
          <w:iCs/>
          <w:lang w:val="en-US"/>
        </w:rPr>
        <w:t xml:space="preserve">. </w:t>
      </w:r>
      <w:r>
        <w:rPr>
          <w:iCs/>
        </w:rPr>
        <w:t>Маколея</w:t>
      </w:r>
      <w:r>
        <w:rPr>
          <w:iCs/>
          <w:lang w:val="en-US"/>
        </w:rPr>
        <w:t xml:space="preserve"> (</w:t>
      </w:r>
      <w:r>
        <w:rPr>
          <w:iCs/>
        </w:rPr>
        <w:t>довольно</w:t>
      </w:r>
      <w:r>
        <w:rPr>
          <w:iCs/>
          <w:lang w:val="en-US"/>
        </w:rPr>
        <w:t xml:space="preserve"> </w:t>
      </w:r>
      <w:r>
        <w:rPr>
          <w:iCs/>
        </w:rPr>
        <w:t>поверхностный</w:t>
      </w:r>
      <w:r>
        <w:rPr>
          <w:iCs/>
          <w:lang w:val="en-US"/>
        </w:rPr>
        <w:t xml:space="preserve">): Macaulay </w:t>
      </w:r>
      <w:r>
        <w:rPr>
          <w:iCs/>
        </w:rPr>
        <w:t>Т</w:t>
      </w:r>
      <w:r>
        <w:rPr>
          <w:iCs/>
          <w:lang w:val="en-US"/>
        </w:rPr>
        <w:t xml:space="preserve">. </w:t>
      </w:r>
      <w:r>
        <w:rPr>
          <w:iCs/>
        </w:rPr>
        <w:t>В</w:t>
      </w:r>
      <w:r>
        <w:rPr>
          <w:iCs/>
          <w:lang w:val="en-US"/>
        </w:rPr>
        <w:t xml:space="preserve">. John Bunyan. — In: Critical and miscellaneous essays. </w:t>
      </w:r>
      <w:r>
        <w:rPr>
          <w:iCs/>
        </w:rPr>
        <w:t>Philadelphia, 1841, vol. I, p. 227. Беньян индифферентен по отношению к различиям между отдельными деноминациями внутри кальвинизма, хотя сам он является строгим баптистом кальвинистского толка]</w:t>
      </w:r>
      <w:r>
        <w:rPr/>
        <w:t>, получившей едва ли не самое широкое распространение из всех произведений пуритан</w:t>
        <w:softHyphen/>
        <w:t>ской литературы. В ней описывается, как некий «хри</w:t>
        <w:softHyphen/>
        <w:t>стианин», осознав, что он находится в «городе, осужден</w:t>
        <w:softHyphen/>
        <w:t>ном на гибель», услышал голос, призывающий его не</w:t>
        <w:softHyphen/>
        <w:t xml:space="preserve">медля совершить паломничество в Град Небесный. Жена и дети цеплялись за него, но он мчался, зажав уши, не разбирая дороги и восклицая: «Life, eternal life!» («Жизнь! Вечная жизнь!» </w:t>
      </w:r>
      <w:r>
        <w:rPr>
          <w:iCs/>
        </w:rPr>
        <w:t>— англ.).</w:t>
      </w:r>
      <w:r>
        <w:rPr/>
        <w:t xml:space="preserve"> Едва ли самый углубленный и тонкий анализ мог бы более отчетливо передать настроение пуританина, занятого, по существу, только собой и помышляющего только о своём спасении, чем те наивные чувства, которые высказывает, находясь в тюрьме, бродячий лудильщик (у Беньяна. — </w:t>
      </w:r>
      <w:r>
        <w:rPr>
          <w:iCs/>
        </w:rPr>
        <w:t>прим. перев.</w:t>
      </w:r>
      <w:r>
        <w:rPr/>
        <w:t>), встречаю</w:t>
        <w:softHyphen/>
        <w:t>щий всеобщее одобрение вер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е исклю</w:t>
        <w:softHyphen/>
        <w:t>чение проблемы теодицеи и всех вопросов о «смысле» мира и человеческой жизни, которые служили иным темой столь мучительных раздумий, было для пуританина, как (совсем по другим причинам) и для иудея, чем-то само собой разумею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одном случае верующему вменяется в прямую обязанность </w:t>
      </w:r>
      <w:r>
        <w:rPr>
          <w:i/>
        </w:rPr>
        <w:t>считать</w:t>
      </w:r>
      <w:r>
        <w:rPr/>
        <w:t xml:space="preserve"> себя избранником Божьим и прогонять сомнения как дьявольское искушение [это воззрение обнаруживается в различных вариантах у Бакстера, Бейли, Седжуика и Хорнбека. См. также примеры, данные у Шнеккенбургера (ор. cit., S. 262)], ибо недостаточная уверенность в своем избранничестве свидетельствует о неполноте веры и, следовательно, о неполноте благодати. Увещевания апостола об «упрочении» своего призвания здесь толкуют</w:t>
        <w:softHyphen/>
        <w:t>ся, следовательно, как обязанность завоевать в повсе</w:t>
        <w:softHyphen/>
        <w:t>дневной борьбе субъективную уверенность в своем избран</w:t>
        <w:softHyphen/>
        <w:t xml:space="preserve">ничестве и в своем оправдании. На смену смиренным грешникам, которым Лютер сулил Божью милость, если они, преисполненные веры и раскаяния, вверят себя Богу, теперь в лице непреклонных купцов героической эпохи капитализма приходят выпестованные пуританизмом «святые» [избранничество часто трактуется как своего рода </w:t>
      </w:r>
      <w:r>
        <w:rPr>
          <w:i/>
        </w:rPr>
        <w:t>сословное</w:t>
      </w:r>
      <w:r>
        <w:rPr/>
        <w:t xml:space="preserve"> качество (наподобие «сословия» аскетов раннехристианской церкви). См., например, </w:t>
      </w:r>
      <w:r>
        <w:rPr>
          <w:i/>
        </w:rPr>
        <w:t>запрещенную</w:t>
      </w:r>
      <w:r>
        <w:rPr/>
        <w:t xml:space="preserve"> (!) Генеральными Штатами работу: Shortinghui s. Het innige Christendom. 1740]; отдельные представители их сохранились вплоть до наших дней. Второй способ состоит в том, что в качестве наилучшего средства для </w:t>
      </w:r>
      <w:r>
        <w:rPr>
          <w:i/>
        </w:rPr>
        <w:t>обретения</w:t>
      </w:r>
      <w:r>
        <w:rPr/>
        <w:t xml:space="preserve"> внутрен</w:t>
        <w:softHyphen/>
        <w:t xml:space="preserve">ней уверенности в спасении рассматривается </w:t>
      </w:r>
      <w:r>
        <w:rPr>
          <w:i/>
        </w:rPr>
        <w:t>неутомимая деятельность в рамках своей профессии</w:t>
      </w:r>
      <w:r>
        <w:rPr/>
        <w:t xml:space="preserve"> [так об этом говорится в бесчисленном ряде мест у Бакстера в «Christian directory», в частности в заключительной части работы (на этом мы остановимся ниже). Совет искать в профессиональной деятельности освобождения от гнетущего чувства своей моральной неполноценности и порожденного ею страха напоминает ту психологическую интерпретацию, которую дает Паскаль стремлению к наживе и профессиональной аскезе; он видит в них лишь средство, измышленное для того, чтобы не думать о своем нравственном ничтожестве. Дело заключается в том, что у Паскаля вера в предопределение, сочетающаяся с убежденностью в греховном ничтожестве твари, полностью подчинена идее неприятия мира и созерцанию — в них он видит единственное средство освобождения от бремени грехов и достижения уверенности в своем спасении. По вопросу об ортодоксальной католической и янсенистской трактовке понятия призвания имеются ценные замечания в уже названной выше диссертации П. Хонигсгейма (она является частью большого труда, работа над которым, как мы надеемся, продолжается). В учении янсенистов полностью отсутствует какая-либо связь между уверенностью в своем избранничестве и мирской </w:t>
      </w:r>
      <w:r>
        <w:rPr>
          <w:i/>
        </w:rPr>
        <w:t>деятельностью</w:t>
      </w:r>
      <w:r>
        <w:rPr/>
        <w:t>. Их концепция «призвания» значительно более, чем лютеранская и даже католическая в ее чистом виде, сводится к приятию человеком данных ему условий жизни, что необходимо не только, как это аргументируется в католичестве, в силу социального устройства; этого требует, согласно учению янсенистов, и голос совести (см.: Honigsheim. Ор. cit, S. 139 ff.).]. Она, и только она, прогоняет сомнения религиозного характера и даёт уверенность в своем избраннич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альное проникновение Бога в человеческую душу пол</w:t>
        <w:softHyphen/>
        <w:t>ностью исключалось его абсолютной трансцендентностью по отношению ко всему тварному: «finitum поп est сарах infiniti» (конечное неспособно воспринять бесконечное — лат.). Общение Бога с его избранниками может осу</w:t>
        <w:softHyphen/>
        <w:t xml:space="preserve">ществляться и осознаваться лишь посредством того, что Бог </w:t>
      </w:r>
      <w:r>
        <w:rPr>
          <w:i/>
        </w:rPr>
        <w:t>действует</w:t>
      </w:r>
      <w:r>
        <w:rPr/>
        <w:t xml:space="preserve"> в них («operatur»), что они это осознают и что их </w:t>
      </w:r>
      <w:r>
        <w:rPr>
          <w:i/>
        </w:rPr>
        <w:t>деятельность</w:t>
      </w:r>
      <w:r>
        <w:rPr/>
        <w:t xml:space="preserve"> проистекает тем самым из веры, данной им милостью Божьей, а эта вера в свою очередь свидетельствует о своём божественном происхождении посредством той деятельности, в которой она находит, своё вы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виртуоз религиозной веры может удостовериться в своем избранничестве, ощущая себя </w:t>
      </w:r>
      <w:r>
        <w:rPr>
          <w:i/>
        </w:rPr>
        <w:t>либо</w:t>
      </w:r>
      <w:r>
        <w:rPr/>
        <w:t xml:space="preserve"> сосудом божественной власти, </w:t>
      </w:r>
      <w:r>
        <w:rPr>
          <w:i/>
        </w:rPr>
        <w:t>либо</w:t>
      </w:r>
      <w:r>
        <w:rPr/>
        <w:t xml:space="preserve"> её ору</w:t>
        <w:softHyphen/>
        <w:t>дием. В первом случае его религиозная жизнь тяготеет к мистическо-эмоциональной культуре, во втором — к ас</w:t>
        <w:softHyphen/>
        <w:t xml:space="preserve">кетической </w:t>
      </w:r>
      <w:r>
        <w:rPr>
          <w:i/>
        </w:rPr>
        <w:t>деятельности</w:t>
      </w:r>
      <w:r>
        <w:rPr/>
        <w:t>. Первому типу близок Лютер, ко второму принадлежит кальви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католической религии «расколдование» мира — устранение </w:t>
      </w:r>
      <w:r>
        <w:rPr>
          <w:i/>
        </w:rPr>
        <w:t>магии</w:t>
      </w:r>
      <w:r>
        <w:rPr/>
        <w:t xml:space="preserve"> как средства спасения [абсолютно преобладающее значение </w:t>
      </w:r>
      <w:r>
        <w:rPr>
          <w:i/>
        </w:rPr>
        <w:t>этого</w:t>
      </w:r>
      <w:r>
        <w:rPr/>
        <w:t xml:space="preserve"> момента постепенно станет, как уже указывалось выше, очевидным в статьях «Хозяйственной этики мировых религий»] — не было проведено с той последовательностью, которую мы обна</w:t>
        <w:softHyphen/>
        <w:t xml:space="preserve">руживаем в пуританской, а до неё в иудейской религии. Католику [в известной степени эта возможность предоставлялась и лютеранину. Лютер </w:t>
      </w:r>
      <w:r>
        <w:rPr>
          <w:i/>
        </w:rPr>
        <w:t>не хотел искоренять этот остаток сакраментальной магии</w:t>
      </w:r>
      <w:r>
        <w:rPr/>
        <w:t xml:space="preserve">] предоставлялась возможность обрести </w:t>
      </w:r>
      <w:r>
        <w:rPr>
          <w:i/>
        </w:rPr>
        <w:t>благо</w:t>
        <w:softHyphen/>
        <w:t>дать</w:t>
      </w:r>
      <w:r>
        <w:rPr/>
        <w:t xml:space="preserve">, сообщаемую </w:t>
      </w:r>
      <w:r>
        <w:rPr>
          <w:i/>
        </w:rPr>
        <w:t>таинствами</w:t>
      </w:r>
      <w:r>
        <w:rPr/>
        <w:t xml:space="preserve"> его церкви, и тем самым преодолеть несовершенство человеческой природы: свя</w:t>
        <w:softHyphen/>
        <w:t>щенник был магом, совершавшим чудо пресуществления, в руках которого была «власть ключей»: к нему мог обратиться верующий, преисполненный раскаяния и го</w:t>
        <w:softHyphen/>
        <w:t xml:space="preserve">товности к покаянию; священник даровал умиротворение, надежду на спасение, уверенность в прощении и </w:t>
      </w:r>
      <w:r>
        <w:rPr>
          <w:i/>
        </w:rPr>
        <w:t>снимал</w:t>
      </w:r>
      <w:r>
        <w:rPr/>
        <w:t xml:space="preserve"> тем самым то невероятное </w:t>
      </w:r>
      <w:r>
        <w:rPr>
          <w:i/>
        </w:rPr>
        <w:t>напряжение</w:t>
      </w:r>
      <w:r>
        <w:rPr/>
        <w:t>, которое было неизбежным и ничем не смягчаемым уделом кальвин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кальвинизм дал широким слоям религиозных людей </w:t>
      </w:r>
      <w:r>
        <w:rPr>
          <w:i/>
        </w:rPr>
        <w:t>положительный стимул</w:t>
      </w:r>
      <w:r>
        <w:rPr/>
        <w:t xml:space="preserve"> к аскезе, а обоснование кальвинистской этики учением о предопределении при</w:t>
        <w:softHyphen/>
        <w:t>вело к тому, что духовную аристократию монахов вне мира и над ним вытеснила духовная аристократия святых в миру [«Слава Богу — мы не принадлежим к большинству» (см.: Adams Th. — In: Writings of the Puritan divines, p. 138).], от века предопределенная Богом к спасению, аристократия, которая по своему character indelebilis (непогрешимости — лат.) была отделена от остальных, от века предопределенных к погибели людей. Пропасть эта была принципиально более непреодолимой и значительно более жуткой в своей нереальности [имеющая столь важное историческое значение идея «birthright» (права первородства) получила тем самым серьезную поддержку в Англии: «Первенцы, записанные на небесах… Поскольку первенцы не утратят наследия своего и внесенные в скрижали имена никогда не будут оттуда изъяты, они, несомненно, унаследуют вечную жизнь» (Adams Th.—Ibid., р. XIV).], чем та видимая преграда, которая отде</w:t>
        <w:softHyphen/>
        <w:t>ляла от мира средневекового монаха; она глубоко вреза</w:t>
        <w:softHyphen/>
        <w:t xml:space="preserve">лась во </w:t>
      </w:r>
      <w:r>
        <w:rPr>
          <w:i/>
        </w:rPr>
        <w:t>все</w:t>
      </w:r>
      <w:r>
        <w:rPr/>
        <w:t xml:space="preserve"> сферы социальной жизни, ибо божественная милость, дарованная избранным и поэтому «святым», требовала не снисходительности к грешнику и готовности помочь ближнему своему в сознании собственной сла</w:t>
        <w:softHyphen/>
        <w:t xml:space="preserve">бости, а ненависти и презрения к нему как к врагу Господню, отмеченному клеймом вечного осуждения [лютеранская склонность к покаянию и </w:t>
      </w:r>
      <w:r>
        <w:rPr>
          <w:i/>
        </w:rPr>
        <w:t>раскаянию</w:t>
      </w:r>
      <w:r>
        <w:rPr/>
        <w:t xml:space="preserve"> чужда аскетическому кальвинизму, если не в теории, то на практике, ведь для кальвиниста раскаяние не имеет этического значения; отверженному оно бесполезно, а для уверенного в своей избранности грех, в котором он признается, служит симптомом поворота вспять его развития и неполноты освящения: он не кается в грехе, он его </w:t>
      </w:r>
      <w:r>
        <w:rPr>
          <w:i/>
        </w:rPr>
        <w:t>ненавидит</w:t>
      </w:r>
      <w:r>
        <w:rPr/>
        <w:t xml:space="preserve"> и стремится преодолеть делами своими во славу Божью. Ср. по этому поводу высказывания Xov, капеллана Кромвеля в 1656—1658 гг., в «Of men's enmity against God and of reconciliation between God and Man» (Writ. of Pur. div., p. 237):»Плотский разум есть враг Бога. Поэтому надлежит изменить разум не только спекулятивный, но и практический, и активный». Там же, с. 246, 251: «Примирение должно начаться с 1) глубокой уверенности в вашей былой </w:t>
      </w:r>
      <w:r>
        <w:rPr>
          <w:i/>
        </w:rPr>
        <w:t>враждебности</w:t>
      </w:r>
      <w:r>
        <w:rPr/>
        <w:t xml:space="preserve"> Богу… Я </w:t>
      </w:r>
      <w:r>
        <w:rPr>
          <w:i/>
        </w:rPr>
        <w:t>отступился</w:t>
      </w:r>
      <w:r>
        <w:rPr/>
        <w:t xml:space="preserve"> от Бога… 2) ясного и живого понимания… чудовищной неправедности и нечестивости этого». Здесь речь идет лишь о ненависти к греху, но не к грешнику. Но достаточно обратиться к знаменитому письму герцогини Ренаты д'Эсте, матери Леоноры (Элеонора д'Эсте послужила прообразом гётевской Леоноры в его драме «Торквато Тассо». — перев.), к Кальвину, где она среди прочего пишет, что «возненавидела» бы отца или мужа, </w:t>
      </w:r>
      <w:r>
        <w:rPr>
          <w:i/>
        </w:rPr>
        <w:t>если бы</w:t>
      </w:r>
      <w:r>
        <w:rPr/>
        <w:t xml:space="preserve"> удостоверилась в том, что они принадлежат к числу отверженных, чтобы убедиться в факте перенесения греха на совершившего его человека; одновременно это письмо служит иллюстрацией того, что выше говорилось о внутреннем освобождении индивида от «естественных» уз благодаря учению об избранности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жертвы, приносимые пуританами ради иррациональных, идеаль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авда, подобное «ожидание» [«гласа Божьего» — прим Н.Д.] </w:t>
      </w:r>
      <w:r>
        <w:rPr>
          <w:i/>
        </w:rPr>
        <w:t>могло</w:t>
      </w:r>
      <w:r>
        <w:rPr/>
        <w:t xml:space="preserve"> при</w:t>
        <w:softHyphen/>
        <w:t>вести к истерическому состоянию, пророчеству и, пока ещё живы были эсхатологические чаяния, подчас и к взрыву хилиастического энтузиазма, что вполне возможно в рам</w:t>
        <w:softHyphen/>
        <w:t>ках религиозных учений такого рода и действительно было свойственно уничтоженным в Мюнстере анабаптистским общинам.</w:t>
      </w:r>
    </w:p>
    <w:p>
      <w:pPr>
        <w:pStyle w:val="Normal"/>
        <w:spacing w:before="240" w:after="240"/>
        <w:ind w:left="357" w:hanging="0"/>
        <w:jc w:val="center"/>
        <w:rPr>
          <w:b/>
          <w:b/>
        </w:rPr>
      </w:pPr>
      <w:r>
        <w:rPr>
          <w:b/>
        </w:rPr>
        <w:t>2. Аскеза и капиталистический ду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 бездействие и наслаждение, а </w:t>
      </w:r>
      <w:r>
        <w:rPr>
          <w:i/>
        </w:rPr>
        <w:t>лишь деятель</w:t>
        <w:softHyphen/>
        <w:t>ность</w:t>
      </w:r>
      <w:r>
        <w:rPr/>
        <w:t xml:space="preserve"> служит приумножению славы Господней согласно недвусмысленно выраженной воле Его [см.: Christ, (lir., I, p. 375—376: «Бог помогает нам и поддерживает в нас энергию для того, чтобы мы могли осуществить нашу </w:t>
      </w:r>
      <w:r>
        <w:rPr>
          <w:i/>
        </w:rPr>
        <w:t>деятельность</w:t>
      </w:r>
      <w:r>
        <w:rPr/>
        <w:t xml:space="preserve">, труд — нравственная и естественная </w:t>
      </w:r>
      <w:r>
        <w:rPr>
          <w:i/>
        </w:rPr>
        <w:t>цель</w:t>
      </w:r>
      <w:r>
        <w:rPr/>
        <w:t xml:space="preserve"> власти… Именно делами нашими мы в наибольшей степени угождаем Богу и прославляем его… Общественное благо или благо большинства следует предпочесть собственному благу». В этом пункте заключена возможность перехода от воли Божьей к чисто утилитарным идеям позднейшей либеральной теории. О религиозных источниках утилитаризма см. выше, а также в прим. 146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основное произведение Бакстера пронизывает настойчивая, подчас едва ли не страстная проповедь упорного, постоянного физического или умственного </w:t>
      </w:r>
      <w:r>
        <w:rPr>
          <w:i/>
        </w:rPr>
        <w:t>труда</w:t>
      </w:r>
      <w:r>
        <w:rPr/>
        <w:t xml:space="preserve"> [приведем хотя бы следующие места (Baxter. Ор. cit., 1, р. 336 Г.): «Отдавайте все ваше время деятельности в рамках вашей законной профессии, за исключением тех часов, когда вы заняты непосредственным служением Богу»; «Трудитесь по мере сил, следуя своему призванию»; «Стремитесь иметь призвание, которое заполнит все ваше время, помимо того, которое вы отдаете служению Богу»]. В этом обнаруживается влияние двух мотивов [тот факт, что чисто этическая оценка труда и его «достоинства» не была </w:t>
      </w:r>
      <w:r>
        <w:rPr>
          <w:i/>
        </w:rPr>
        <w:t>исконной</w:t>
      </w:r>
      <w:r>
        <w:rPr/>
        <w:t xml:space="preserve"> или даже специфической идеей христианства, подчеркнул недавно Харнак (см.: «</w:t>
      </w:r>
      <w:r>
        <w:rPr>
          <w:lang w:val="en-US"/>
        </w:rPr>
        <w:t>Mitt</w:t>
      </w:r>
      <w:r>
        <w:rPr/>
        <w:t xml:space="preserve">.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Ev</w:t>
      </w:r>
      <w:r>
        <w:rPr/>
        <w:t>.-</w:t>
      </w:r>
      <w:r>
        <w:rPr>
          <w:lang w:val="en-US"/>
        </w:rPr>
        <w:t>soz</w:t>
      </w:r>
      <w:r>
        <w:rPr/>
        <w:t xml:space="preserve">. </w:t>
      </w:r>
      <w:r>
        <w:rPr>
          <w:lang w:val="en-US"/>
        </w:rPr>
        <w:t>Kongi</w:t>
      </w:r>
      <w:r>
        <w:rPr/>
        <w:t xml:space="preserve">- «, 1905, 14. </w:t>
      </w:r>
      <w:r>
        <w:rPr>
          <w:lang w:val="en-US"/>
        </w:rPr>
        <w:t>Folge</w:t>
      </w:r>
      <w:r>
        <w:rPr/>
        <w:t xml:space="preserve">, № 3—4, </w:t>
      </w:r>
      <w:r>
        <w:rPr>
          <w:lang w:val="en-US"/>
        </w:rPr>
        <w:t>S</w:t>
      </w:r>
      <w:r>
        <w:rPr/>
        <w:t xml:space="preserve">. 48).]. Прежде всего труд издавна считался испытанным </w:t>
      </w:r>
      <w:r>
        <w:rPr>
          <w:i/>
        </w:rPr>
        <w:t>аскетическим средством</w:t>
      </w:r>
      <w:r>
        <w:rPr/>
        <w:t xml:space="preserve">: в качестве такового он с давних пор высоко ценился [какова основа </w:t>
      </w:r>
      <w:r>
        <w:rPr>
          <w:i/>
        </w:rPr>
        <w:t>этого</w:t>
      </w:r>
      <w:r>
        <w:rPr/>
        <w:t xml:space="preserve"> важного противоречия, безусловно существующего со времени бенедиктинского устава, могло бы показать лишь значительно более пространное исследование] церковью Запада в отличие не только от Востока, но и от большинства монашеских уставов всего мира [то же в пиетизме (см.: S репе г. Ор. cit., Ill, S. 429, 430). Характерный для писателя поворот выражен в том, что верность профессии, возложенная на людей в качестве кары за грехопадение, служит якобы умерщвлению собственной </w:t>
      </w:r>
      <w:r>
        <w:rPr>
          <w:i/>
        </w:rPr>
        <w:t>воли</w:t>
      </w:r>
      <w:r>
        <w:rPr/>
        <w:t>. Профессиональная деятельность как проявление любви к ближнему — долг благодарности Богу за его милосердие (лютеранская идея!), поэтому Богу неугодно, чтобы эта деятельность осуществлялась неохотно и без заинтересованности в ней (ibid., S. 272). Верующий христианин должен, следовательно, «трудиться с таким же рвением, как рядовой мирянин» (S. 278). Это, очевидно, не соответствует пуританскому образу мыслей]. Именно труд служит специфиче</w:t>
        <w:softHyphen/>
        <w:t>ской превентивной мерой против всех тех — достаточно серьёзных — искушений, которые пуританизм объеди</w:t>
        <w:softHyphen/>
        <w:t>няет понятием «unclean life» (нечистой жизни — анг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днако труд [у пуритан — прим. Н.Д.] выходит по своему значению за эти рамки, ибо он как таковой является поставленной Богом </w:t>
      </w:r>
      <w:r>
        <w:rPr>
          <w:i/>
        </w:rPr>
        <w:t>целью</w:t>
      </w:r>
      <w:r>
        <w:rPr/>
        <w:t xml:space="preserve"> всей жизни человека [даже Цинцендорф говорит: «Трудятся не для того, чтобы жить, а живут для того, чтобы трудиться. Если же человеку больше не дано трудиться, то он обречен на страдание или смерть» (Plitt. Ор. cit., S. 428).]. Слова апостола Павла: </w:t>
      </w:r>
      <w:r>
        <w:rPr>
          <w:i/>
        </w:rPr>
        <w:t>«Если кто не хочет трудиться, тот и не ешь»</w:t>
      </w:r>
      <w:r>
        <w:rPr/>
        <w:t xml:space="preserve"> — стано</w:t>
        <w:softHyphen/>
        <w:t xml:space="preserve">вятся общезначимым и обязательным предписанием [символ веры </w:t>
      </w:r>
      <w:r>
        <w:rPr>
          <w:i/>
        </w:rPr>
        <w:t>мормонов</w:t>
      </w:r>
      <w:r>
        <w:rPr/>
        <w:t xml:space="preserve"> также завершается (после приведения цитат) следующими словами: «Однако ленивый или нерадивый не может быть христианином и спастись. Его удел — погибель, и он будет выброшен из улья». Поразительные экономические успехи этой секты были достигнуты преимущественно благодаря строжайшей </w:t>
      </w:r>
      <w:r>
        <w:rPr>
          <w:i/>
        </w:rPr>
        <w:t>дисциплине</w:t>
      </w:r>
      <w:r>
        <w:rPr/>
        <w:t xml:space="preserve">, сочетавшей черты монастыря и мануфактуры; дисциплина, которая ставила индивида перед выбором — труд или уничтожение, </w:t>
      </w:r>
      <w:r>
        <w:rPr>
          <w:i/>
        </w:rPr>
        <w:t>сочеталась</w:t>
      </w:r>
      <w:r>
        <w:rPr/>
        <w:t xml:space="preserve"> с религиозным энтузиазмом и была возможна </w:t>
      </w:r>
      <w:r>
        <w:rPr>
          <w:i/>
        </w:rPr>
        <w:t>только благодаря</w:t>
      </w:r>
      <w:r>
        <w:rPr/>
        <w:t xml:space="preserve"> ему]. Нежелание работать служит симптомом отсутствия бла</w:t>
        <w:softHyphen/>
        <w:t>годати [поэтому его симптомы тщательно анализируются. «</w:t>
      </w:r>
      <w:r>
        <w:rPr>
          <w:lang w:val="en-US"/>
        </w:rPr>
        <w:t>Sloth</w:t>
      </w:r>
      <w:r>
        <w:rPr/>
        <w:t>» (лень) и «</w:t>
      </w:r>
      <w:r>
        <w:rPr>
          <w:lang w:val="en-US"/>
        </w:rPr>
        <w:t>idleness</w:t>
      </w:r>
      <w:r>
        <w:rPr/>
        <w:t xml:space="preserve">» (праздность) считаются особенно тяжкими грехами потому, что они по своему характеру обладают </w:t>
      </w:r>
      <w:r>
        <w:rPr>
          <w:i/>
        </w:rPr>
        <w:t>длительностью</w:t>
      </w:r>
      <w:r>
        <w:rPr/>
        <w:t xml:space="preserve">. Бакстер прямо характеризует их как «исключающие состояние благодати» (ор. </w:t>
      </w:r>
      <w:r>
        <w:rPr>
          <w:lang w:val="en-US"/>
        </w:rPr>
        <w:t>cit</w:t>
      </w:r>
      <w:r>
        <w:rPr/>
        <w:t>., 1, р. 279–280). Они-то и служат антитезой методической жизни]. Здесь отчетливо обнаруживается отличие от средне</w:t>
        <w:softHyphen/>
        <w:t>векового отношения к этой проблеме. Фома Аквинский тоже дал свое толкование этих слов апостола Павла. Однако в его истолковании [см. выше, часть I, прим. 57.] труд лишь naturali rationе (в силу естественных причин — лат.) необходим для поддержания жизни как отдельного человека, так и человечества в целом. Там, где отсутст</w:t>
        <w:softHyphen/>
        <w:t>вует эта цель, теряет свою силу и это предписание. Оно имеет в виду лишь род человеческий, а не каждого чело</w:t>
        <w:softHyphen/>
        <w:t>века в отдельности. На того, кто обладает необходимым имуществом и может существовать не работая, это пред</w:t>
        <w:softHyphen/>
        <w:t>писание не распространяется; что же касается созерца</w:t>
        <w:softHyphen/>
        <w:t>ния как духовной формы деятельности в царстве Божьем, то в средневековом понимании оно было, конечно, выше завета апостола Павла в его буквальном значении. Ведь для популярного богословия высшей формой монашеской «производительности» было умножение «thesaurus ecclesiae» (сокровищницы церкви — лат.) молитвой и пением в х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значении про</w:t>
        <w:softHyphen/>
        <w:t xml:space="preserve">виденциальной цели, в соответствии с которой люди делятся по профессиям, мы, согласно пуританской схеме прагматического толкования, узнаем по </w:t>
      </w:r>
      <w:r>
        <w:rPr>
          <w:i/>
        </w:rPr>
        <w:t>плодам</w:t>
      </w:r>
      <w:r>
        <w:rPr/>
        <w:t xml:space="preserve"> этого деления. По этому вопросу Бакстер высказывает взгля</w:t>
        <w:softHyphen/>
        <w:t>ды, которые в ряде моментов прямо соприкасаются с известным апофеозом разделения труда у Адама Смита [см.: Baxter. Ор. cit., I, p. 377]. Специализация ведет, способствуя выучке (skill) рабочего, к количественному повышению производитель</w:t>
        <w:softHyphen/>
        <w:t>ности труда и тем самым служит общему благу (common best), которое тождественно благу наибольшего числа людей. Если до этого момента мотивация Бакстера чисто утилитарна и близка многим хорошо известным взгля</w:t>
        <w:softHyphen/>
        <w:t>дам, высказываемым в светской литературе того времени [однако это не означает, что она может быть исторически выведена из них. В этом отражается чисто кальвинистское представление, что космос «мира» служит приумножению славы Господней и является средством самопрославления Бога. Поворот к утилитаризму, выра</w:t>
        <w:softHyphen/>
        <w:t>женный в идее, что целью экономического космоса является служение жизненным потребностям всех (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cornmon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и т. д.), был следствим представления, согласно которому любое дру</w:t>
        <w:softHyphen/>
        <w:t>гое толкование ведет к (аристократическому) обожествлению рукот</w:t>
        <w:softHyphen/>
        <w:t xml:space="preserve">ворного или, во всяком случае, служит не славе Господней, а целям «рукотворной культуры». Божественная воля, в той мере (см. прим. 35). в какой она находит свое выражение в целесообразном устройстве экономического космоса, может иметь в виду (поскольку она вообще исходит из </w:t>
      </w:r>
      <w:r>
        <w:rPr>
          <w:i/>
          <w:iCs/>
        </w:rPr>
        <w:t>посюсторонних</w:t>
      </w:r>
      <w:r>
        <w:rPr/>
        <w:t xml:space="preserve"> целей) лишь общее благо, </w:t>
      </w:r>
      <w:r>
        <w:rPr>
          <w:i/>
          <w:iCs/>
        </w:rPr>
        <w:t>безличную</w:t>
      </w:r>
      <w:r>
        <w:rPr/>
        <w:t xml:space="preserve"> «пользу». Следовательно, утилитаризм, как мы уже опре</w:t>
        <w:softHyphen/>
        <w:t xml:space="preserve">делили выше, является следствием </w:t>
      </w:r>
      <w:r>
        <w:rPr>
          <w:i/>
          <w:iCs/>
        </w:rPr>
        <w:t>безличной</w:t>
      </w:r>
      <w:r>
        <w:rPr/>
        <w:t xml:space="preserve"> «любви к ближнему» и отказа от прославления мирской жизни на основе пуританской идеи об исключительности служен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nrajorern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gloriain</w:t>
      </w:r>
      <w:r>
        <w:rPr/>
        <w:t xml:space="preserve"> (вящей славе Господней). Сколь интенсивно эта идея (согласно которой любое обожествление рукотворного умаляет славу Божью и поэтому заслу</w:t>
        <w:softHyphen/>
        <w:t>живает безусловного порицания) окрашивает весь аскетический про</w:t>
        <w:softHyphen/>
        <w:t>тестантизм, отчетливо проявляется в тех усилиях и сомнениях, ко</w:t>
        <w:softHyphen/>
        <w:t>торые были связаны с попытками отнюдь не «демократически» настро</w:t>
        <w:softHyphen/>
        <w:t xml:space="preserve">енного Шпенера отстоять от многочисленных нападок употребление </w:t>
      </w:r>
      <w:r>
        <w:rPr>
          <w:i/>
          <w:iCs/>
        </w:rPr>
        <w:t>титулов,</w:t>
      </w:r>
      <w:r>
        <w:rPr/>
        <w:t xml:space="preserve"> объявив их </w:t>
      </w:r>
      <w:r>
        <w:rPr>
          <w:rFonts w:eastAsia="Symbol" w:cs="Symbol" w:ascii="Symbol" w:hAnsi="Symbol"/>
          <w:lang w:val="en-US"/>
        </w:rPr>
        <w:t></w:t>
      </w:r>
      <w:r>
        <w:rPr/>
        <w:t xml:space="preserve"> в моральном отношении. Шпенер находит наконец успокоение в том, что даже в Библии апостол именует претора Феста </w:t>
      </w:r>
      <w:r>
        <w:rPr>
          <w:rFonts w:eastAsia="Symbol" w:cs="Symbol" w:ascii="Symbol" w:hAnsi="Symbol"/>
          <w:lang w:val="en-US"/>
        </w:rPr>
        <w:t></w:t>
      </w:r>
      <w:r>
        <w:rPr>
          <w:smallCaps/>
        </w:rPr>
        <w:t xml:space="preserve">. </w:t>
      </w:r>
      <w:r>
        <w:rPr/>
        <w:t>Политическая сторона вопроса сюда не отно</w:t>
        <w:softHyphen/>
        <w:t>сится], то чисто пуританский оттенок его идей высту</w:t>
        <w:softHyphen/>
        <w:t xml:space="preserve">пает сразу, как только Бакстер ставит во главу угла следующий мотив: </w:t>
      </w:r>
      <w:r>
        <w:rPr>
          <w:i/>
        </w:rPr>
        <w:t>«Вне определенной профессии всякая дополнительная деятельность не что иное, как случайная работа; выполняя её, человек больше времени лентяйни</w:t>
        <w:softHyphen/>
        <w:t>чает, чем трудится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для пуритан — прим. Н.Д.] Не труд как та</w:t>
        <w:softHyphen/>
        <w:t>ковой, а лишь рациональная деятельность в рамках своей профессии угодна Б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полезность профессии и, следовательно, ее угодность Богу в первую очередь определяются с нравственной точки зрения, затем степенью важности, которую производимые в её рамках блага имеют для «всего общества»; однако в качестве третьего и практически безусловно наиболее важного критерия выступает ее «доходность» [ничего подобного этому мы не обнаруживаем в трудах ведущих пиетистов, во всяком случае, в странах континентальной Европы. Шпенер колебался (ор. cit., III, S. 426, 427, 429, 434) в своем отношении к «наживе» между лютеранской (с точки зрения «пропитания») и меркантилистской аргументациями о пользе, проистекающей из «расцвета торговли», и т. п. (ор. cit.. III, S. 330, 332; ср. I, S. 418: </w:t>
      </w:r>
      <w:r>
        <w:rPr>
          <w:i/>
        </w:rPr>
        <w:t>разведение табака</w:t>
      </w:r>
      <w:r>
        <w:rPr/>
        <w:t xml:space="preserve"> приносит доход государству и </w:t>
      </w:r>
      <w:r>
        <w:rPr>
          <w:i/>
        </w:rPr>
        <w:t>поэтому</w:t>
      </w:r>
      <w:r>
        <w:rPr/>
        <w:t xml:space="preserve"> полезно, </w:t>
      </w:r>
      <w:r>
        <w:rPr>
          <w:i/>
        </w:rPr>
        <w:t>следовательно</w:t>
      </w:r>
      <w:r>
        <w:rPr/>
        <w:t>, не греховно!). При этом Шпенер не упускает случая указать на то, что можно, как показывает пример квакеров и меннонитов, получать прибыль и оставаться благочестивым, более того, что особенно высокая прибыль — к этому мы еще вернемся в дальнейшем — может быть прямым следствием благочестия и добродетели (S. 435)]. Ибо если Бог, перст которого пуританин усматривает во всех обстоя</w:t>
        <w:softHyphen/>
        <w:t>тельствах своей жизни, представляет кому-нибудь из своих избранников какой-либо шанс для извлечения при</w:t>
        <w:softHyphen/>
        <w:t>были, то он совершает это, руководствуясь вполне опре</w:t>
        <w:softHyphen/>
        <w:t>деленными намерениями. И верующий христианин дол</w:t>
        <w:softHyphen/>
        <w:t xml:space="preserve">жен следовать данному указанию свыше и использовать предоставленную ему возможность [эти взгляды Бакстера </w:t>
      </w:r>
      <w:r>
        <w:rPr>
          <w:i/>
        </w:rPr>
        <w:t>не</w:t>
      </w:r>
      <w:r>
        <w:rPr/>
        <w:t xml:space="preserve"> являются отражением той экономической среды, в которой он жил. </w:t>
      </w:r>
      <w:r>
        <w:rPr>
          <w:i/>
        </w:rPr>
        <w:t>Напротив</w:t>
      </w:r>
      <w:r>
        <w:rPr/>
        <w:t xml:space="preserve">, в его автобиографии подчеркивается, что успех его внутренней миссионерской деятельности отчасти обусловливался и тем, что те торговцы, которые постоянно жили в Киддерминстере. были небогатыми и зарабатывали лишь на «food and raiment» (пропитание и одежду), а мастера-ремесленники жили не лучше, чем их рабочие, «from hand to mouth» (удовлетворяя лишь повседневные нужды). «Благая весть Евангелия предназначена для бедняка». О стремлении к наживе Т. Адаме говорит следующее: «Он (знающий истину) понимает… что деньги делают человека богаче, но не добродетельнее, и поэтому предпочитает спокойный сон и чистую совесть тугой мошне… Он не стремится к большему, чем к тому, </w:t>
      </w:r>
      <w:r>
        <w:rPr>
          <w:i/>
        </w:rPr>
        <w:t>что можно честно заработать</w:t>
      </w:r>
      <w:r>
        <w:rPr/>
        <w:t xml:space="preserve">», — однако </w:t>
      </w:r>
      <w:r>
        <w:rPr>
          <w:i/>
        </w:rPr>
        <w:t>столько он заработать хочет</w:t>
      </w:r>
      <w:r>
        <w:rPr/>
        <w:t xml:space="preserve"> (Adams Th. — In: Writ. of Рur. div., LI). А это означает, что всякий формально честный заработок считается законным.]. «Если Бог указует вам этот путь, следуя которому вы </w:t>
      </w:r>
      <w:r>
        <w:rPr>
          <w:i/>
        </w:rPr>
        <w:t>можете</w:t>
      </w:r>
      <w:r>
        <w:rPr/>
        <w:t xml:space="preserve"> без ущерба для души своей и не вредя другим, законным способом </w:t>
      </w:r>
      <w:r>
        <w:rPr>
          <w:i/>
        </w:rPr>
        <w:t>заработать больше</w:t>
      </w:r>
      <w:r>
        <w:rPr/>
        <w:t xml:space="preserve">, чем на каком-либо ином пути, и вы отвергаете это и избираете менее доходный путь, то вы тем самым </w:t>
      </w:r>
      <w:r>
        <w:rPr>
          <w:i/>
        </w:rPr>
        <w:t>препятствуете осуществлению одной из целей вашего призвания</w:t>
      </w:r>
      <w:r>
        <w:rPr/>
        <w:t xml:space="preserve"> (calling), вы отказываетесь быть уп</w:t>
        <w:softHyphen/>
        <w:t xml:space="preserve">равляющим (steward) Бога и принимать дары его для того, чтобы иметь возможность употребить их на благо Ему, когда Он того пожелает. Не для утех плоти и грешных радостей, но </w:t>
      </w:r>
      <w:r>
        <w:rPr>
          <w:i/>
        </w:rPr>
        <w:t>для Бога следует вам трудиться и богатеть</w:t>
      </w:r>
      <w:r>
        <w:rPr/>
        <w:t xml:space="preserve">» [см.: Baxter. Ор. cit.. I, ch. 10, tit. I, dis. 9 (§ 24), vol. I, p. 378. Притчи Соломон., 23,4: «Трудись не для того, чтобы быть богатым» (немецкий текст притчи: «Berniihe dich nicht reich 7.11 werden…»; русский текст: «Не заботься о том, чтобы нажить богатство…»; Вебер пишет, ссылаясь на Бакстера: «Arbeite nicht, um reich zu sein…» — перев.) означает лишь, что не следует стремиться к богатству как к средству для удовлетворения наших плотских желаний. Одиозно </w:t>
      </w:r>
      <w:r>
        <w:rPr>
          <w:i/>
        </w:rPr>
        <w:t>использование</w:t>
      </w:r>
      <w:r>
        <w:rPr/>
        <w:t xml:space="preserve"> собственности в феодально-сеньориальной форме (см. замечание — ор. cit., 1, р. 380 — по поводу «debauched part of the gentry» — предающейся излишествам части дворянства), а не собственность сама по себе. Мильтон в первой «Defensio pro populo Anglicano» разработал известную теорию, в соответствии с которой носителем добродетели может быть только среднее сословие; при этом под средним сословием он понимает «класс буржуазии», противопоставляемый им «аристократии», на что указывает следующее обоснование: как «роскошь», так и «нужда» препятствуют воспитанию добродетели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водя итог сказанному выше, мы считаем возмож</w:t>
        <w:softHyphen/>
        <w:t xml:space="preserve">ным утверждать, что мирская аскеза протестантизма со всей решительностью отвергала непосредственное </w:t>
      </w:r>
      <w:r>
        <w:rPr>
          <w:i/>
        </w:rPr>
        <w:t>наслаж</w:t>
        <w:softHyphen/>
        <w:t>дение</w:t>
      </w:r>
      <w:r>
        <w:rPr/>
        <w:t xml:space="preserve"> богатством и стремилась сократить </w:t>
      </w:r>
      <w:r>
        <w:rPr>
          <w:i/>
        </w:rPr>
        <w:t>потребление</w:t>
      </w:r>
      <w:r>
        <w:rPr/>
        <w:t xml:space="preserve">, особенно когда оно превращалось в излишества. Вместе с тем она </w:t>
      </w:r>
      <w:r>
        <w:rPr>
          <w:i/>
        </w:rPr>
        <w:t>освобождала приобретательство</w:t>
      </w:r>
      <w:r>
        <w:rPr/>
        <w:t xml:space="preserve"> от психоло</w:t>
        <w:softHyphen/>
        <w:t>гического гнета традиционалистской этики, разрывала оковы, ограничивавшие стремление к наживе, превращая его не только в законное, но и в угодное Богу (в указан</w:t>
        <w:softHyphen/>
        <w:t>ном выше смысле)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же Кальвину принадлежит часто цитируе</w:t>
        <w:softHyphen/>
        <w:t>мое впоследствии изречение, что «народ» (то есть рабочие и ремесленники) послушен воле Божьей лишь до той поры, пока он беден [по мнению Т. Адамса (Writings of Pur. div., p. 158), Бог оставляет столь многих в бедности главным образом потому, что они, как ему известно, не способны противостоять искушениям богатства, ибо богатство слишком часто лишает людей веры]. Нидерландцы (Питер де ля Кур и др.) «секуляризировали» это положение следую</w:t>
        <w:softHyphen/>
        <w:t xml:space="preserve">щим образом: люди в своём большинстве </w:t>
      </w:r>
      <w:r>
        <w:rPr>
          <w:i/>
        </w:rPr>
        <w:t>работают</w:t>
      </w:r>
      <w:r>
        <w:rPr/>
        <w:t xml:space="preserve"> лишь тогда, когда их заставляет нужда. Сформулированный таким образом лейтмотив капиталистического хозяй</w:t>
        <w:softHyphen/>
        <w:t>ства вошел затем в теорию «производительности» низ</w:t>
        <w:softHyphen/>
        <w:t>кой заработной платы в качестве одного из её компо</w:t>
        <w:softHyphen/>
        <w:t>н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&lt;…&gt; аскетическая литература почти </w:t>
      </w:r>
      <w:r>
        <w:rPr>
          <w:i/>
        </w:rPr>
        <w:t>всех</w:t>
      </w:r>
      <w:r>
        <w:rPr/>
        <w:t xml:space="preserve"> вероисповеданий исходит из представления, что добросовестная работа, даже при низкой её оплате, вы</w:t>
        <w:softHyphen/>
        <w:t>полняемая теми, кому жизнь не предоставила иных воз</w:t>
        <w:softHyphen/>
        <w:t xml:space="preserve">можностей, является делом, чрезвычайно угодным Богу. В </w:t>
      </w:r>
      <w:r>
        <w:rPr>
          <w:i/>
        </w:rPr>
        <w:t>этом</w:t>
      </w:r>
      <w:r>
        <w:rPr/>
        <w:t xml:space="preserve"> отношении протестантская аскеза сама по себе не создала ничего нового. Однако она не только беско</w:t>
        <w:softHyphen/>
        <w:t xml:space="preserve">нечно углубила это представление, но и присоединила к существующей норме то, что, собственно говоря, </w:t>
      </w:r>
      <w:r>
        <w:rPr>
          <w:i/>
        </w:rPr>
        <w:t>только</w:t>
      </w:r>
      <w:r>
        <w:rPr/>
        <w:t xml:space="preserve"> и </w:t>
      </w:r>
      <w:r>
        <w:rPr>
          <w:i/>
        </w:rPr>
        <w:t>определяло</w:t>
      </w:r>
      <w:r>
        <w:rPr/>
        <w:t xml:space="preserve"> силу её воздействия, — психологический </w:t>
      </w:r>
      <w:r>
        <w:rPr>
          <w:i/>
        </w:rPr>
        <w:t>им</w:t>
        <w:softHyphen/>
        <w:t>пульс</w:t>
      </w:r>
      <w:r>
        <w:rPr/>
        <w:t xml:space="preserve">, который возникал в результате отношения к своей работе как к </w:t>
      </w:r>
      <w:r>
        <w:rPr>
          <w:i/>
        </w:rPr>
        <w:t>призванию</w:t>
      </w:r>
      <w:r>
        <w:rPr/>
        <w:t xml:space="preserve">, как к самому верному, в конечном итоге </w:t>
      </w:r>
      <w:r>
        <w:rPr>
          <w:i/>
        </w:rPr>
        <w:t>единственному</w:t>
      </w:r>
      <w:r>
        <w:rPr/>
        <w:t xml:space="preserve">, средству увериться в своем избранничестве [деятельность Бакстера в общине Киддерминстера (пребывавшей до его приезда в полном ничтожестве), по степени достигнутого им успеха почти не имеющая себе равных в истории душеспасительной практики, является одновременно и типичным примером того, как аскеза прививала массам склонность к труду — по марксистской терминологии, воспитывала их для производства «прибавочной стоимости» — и тем самым </w:t>
      </w:r>
      <w:r>
        <w:rPr>
          <w:i/>
        </w:rPr>
        <w:t>вообще создавала возможность</w:t>
      </w:r>
      <w:r>
        <w:rPr/>
        <w:t xml:space="preserve"> использовать их в капиталистических предприятиях (домашней промышленности, ткацком производстве). Такова в общих чертах каузальная связь изучаемых явлений. С точки зрения Бакстера, его подопечные, включаясь в сферу капиталистической деятельности, служили его религиозно-этическим интересам. Под углом зрения развития капитализма, они поступали на службу капиталистическому «духу», содействуя его развитию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мысль, что современная профессио</w:t>
        <w:softHyphen/>
        <w:t xml:space="preserve">нальная деятельность носит отпечаток </w:t>
      </w:r>
      <w:r>
        <w:rPr>
          <w:i/>
        </w:rPr>
        <w:t>аскетизма</w:t>
      </w:r>
      <w:r>
        <w:rPr/>
        <w:t>, сама по себе не нова. Что ограничение человеческой деятель</w:t>
        <w:softHyphen/>
        <w:t>ности рамками профессии вместе с отказом от фаустов</w:t>
        <w:softHyphen/>
        <w:t>ской многосторонности (который, естественно, вытекает из этого ограничения) является в современном мире обязательной предпосылкой плодотворного труда, что, следовательно, «дело» и «отречение» в настоящее время взаимосвязаны — этот основной аскетический мотив бур</w:t>
        <w:softHyphen/>
        <w:t>жуазного стиля жизни (при условии, что речь идет имен</w:t>
        <w:softHyphen/>
        <w:t xml:space="preserve">но о стиле, а не об отсутствии его) хотел довести до нашего сознания уже </w:t>
      </w:r>
      <w:r>
        <w:rPr>
          <w:i/>
        </w:rPr>
        <w:t>Гёте</w:t>
      </w:r>
      <w:r>
        <w:rPr/>
        <w:t xml:space="preserve"> на вершине своей жизненной мудрости, о чём свидетельствуют его «Годы стран</w:t>
        <w:softHyphen/>
        <w:t xml:space="preserve">ствий» и то, как он завершил жизненный путь Фауста [хороший анализ дан в книге: Bieischowsky. Goethe. 27. Auf!.. 1914, B(i.2, Кар. 18. Идею развития </w:t>
      </w:r>
      <w:r>
        <w:rPr>
          <w:i/>
        </w:rPr>
        <w:t>научного</w:t>
      </w:r>
      <w:r>
        <w:rPr/>
        <w:t xml:space="preserve"> «космоса» мы находим и у Виндельбанда в конце его «Расцвета немсикой философии» (второй том «Истории новой философин»)]. Для Гёте осознание этого факта означало отречение и прощание с эпохой гармоничного, прекрасного человека, с эпохой, повторение которой для нашей культуры столь же невозможно, как для древности невозможен был возврат к эпохе расцвета афинской демокра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несмотря на то, что современный человек при всем желании обыч</w:t>
        <w:softHyphen/>
        <w:t xml:space="preserve">но неспособен представить себе </w:t>
      </w:r>
      <w:r>
        <w:rPr>
          <w:i/>
        </w:rPr>
        <w:t>всю</w:t>
      </w:r>
      <w:r>
        <w:rPr/>
        <w:t xml:space="preserve"> степень того влия</w:t>
        <w:softHyphen/>
        <w:t>ния, которое религиозные идеи оказывали на образ жизни людей, их культуру и национальный характер, это, конечно, отнюдь не означает, что мы намерены заменить одностороннюю «материалистическую» интерпре</w:t>
        <w:softHyphen/>
        <w:t>тацию каузальных связей в области культуры и исто</w:t>
        <w:softHyphen/>
        <w:t>рии столь же односторонней спиритуалистической кау</w:t>
        <w:softHyphen/>
        <w:t xml:space="preserve">зальной интерпретацией. </w:t>
      </w:r>
      <w:r>
        <w:rPr>
          <w:i/>
        </w:rPr>
        <w:t>Та и другая допустимы в рав</w:t>
        <w:softHyphen/>
        <w:t>ной степени</w:t>
      </w:r>
      <w:r>
        <w:rPr/>
        <w:t xml:space="preserve"> [в предыдущем очерке были сознательно приняты во внимание лишь те взаимосвязи, которые, без всякого сомнения, свидетельствуют о воздействии религиозных идей на «материальную» сторону культурной жизни. Было бы очень легко расширить эти границы, создав «конструкцию», в которой </w:t>
      </w:r>
      <w:r>
        <w:rPr>
          <w:i/>
        </w:rPr>
        <w:t>все</w:t>
      </w:r>
      <w:r>
        <w:rPr/>
        <w:t xml:space="preserve"> «характерные» черты современной культуры логически </w:t>
      </w:r>
      <w:r>
        <w:rPr>
          <w:i/>
        </w:rPr>
        <w:t>дедуцировались</w:t>
      </w:r>
      <w:r>
        <w:rPr/>
        <w:t xml:space="preserve"> бы из протестантского рационализма. Однако мы предоставляем это тем дилетантам, которые верят в «единство» «социальной психики» и возможность свести ее к </w:t>
      </w:r>
      <w:r>
        <w:rPr>
          <w:i/>
        </w:rPr>
        <w:t>одной</w:t>
      </w:r>
      <w:r>
        <w:rPr/>
        <w:t xml:space="preserve"> формуле. Следует указать еще на одно обстоятельство: период капиталистического развития, </w:t>
      </w:r>
      <w:r>
        <w:rPr>
          <w:i/>
        </w:rPr>
        <w:t>предшествовавший</w:t>
      </w:r>
      <w:r>
        <w:rPr/>
        <w:t xml:space="preserve"> рассматриваемой нами стадии, повсеместно, конечно, обусловливался и влиянием христианства, которое то препятствовало этому развитию, то </w:t>
      </w:r>
      <w:r>
        <w:rPr>
          <w:i/>
        </w:rPr>
        <w:t>ускоряло его</w:t>
      </w:r>
      <w:r>
        <w:rPr/>
        <w:t xml:space="preserve">. Характер этого влияния будет рассмотрен в другой связи. Мы не можем с уверенностью сказать, удастся ли нам поставить намеченные нами проблемы в рамках </w:t>
      </w:r>
      <w:r>
        <w:rPr>
          <w:i/>
        </w:rPr>
        <w:t>данного</w:t>
      </w:r>
      <w:r>
        <w:rPr/>
        <w:t xml:space="preserve"> журнала (имеется в виду «Archiv fur Sozial-wissenschaft und Sozialpolitik», где впервые были напечатаны статьи о протестантской этике. — перев.), поскольку его редакцией очерчен определенный круг вопросов. Писать же толстые книги, которые в большой степени будут отправляться от чужих богословских и исторических работ (в данном случае это было бы неизбежно), я не очень склонен. (Эти фразы оставлены мною в переиздании без изменения.) По вопросу о </w:t>
      </w:r>
      <w:r>
        <w:rPr>
          <w:i/>
        </w:rPr>
        <w:t>напряжении</w:t>
      </w:r>
      <w:r>
        <w:rPr/>
        <w:t xml:space="preserve">, которое в раннекапиталистичсскую эпоху, </w:t>
      </w:r>
      <w:r>
        <w:rPr>
          <w:i/>
        </w:rPr>
        <w:t>до</w:t>
      </w:r>
      <w:r>
        <w:rPr/>
        <w:t xml:space="preserve"> Реформации, возникло из-за несоответствия реальности жизненным идеалам, см.: Strieder .J. Studien zur Geschichte kapitalisti-scher Organizationsformen, 1914, Buch 2 (эта книга направлена, между прочим, и против ранее приведенной работы Келлера, использованной Зомбартом)], но обе они одинаково мало помогают установлению исторической истины, если они служат не предварительным, а заключительным этапом исследо</w:t>
        <w:softHyphen/>
        <w:t xml:space="preserve">вания [я полагаю, что эти слова, равно как и непосредственно предшествующие им замечания в тексте и сносках, должны были исключить всяческие недоразумения по поводу того, к чему я </w:t>
      </w:r>
      <w:r>
        <w:rPr>
          <w:i/>
        </w:rPr>
        <w:t>стремился</w:t>
      </w:r>
      <w:r>
        <w:rPr/>
        <w:t xml:space="preserve"> в данном исследовании, и не вижу поэтому </w:t>
      </w:r>
      <w:r>
        <w:rPr>
          <w:i/>
        </w:rPr>
        <w:t>необходимости в каких бы то ни было добавлениях</w:t>
      </w:r>
      <w:r>
        <w:rPr/>
        <w:t xml:space="preserve">. Вместо предполагаемого вначале непосредственного продолжения работы в направлении предусмотренной нами </w:t>
      </w:r>
      <w:r>
        <w:rPr>
          <w:i/>
        </w:rPr>
        <w:t>программы</w:t>
      </w:r>
      <w:r>
        <w:rPr/>
        <w:t xml:space="preserve"> я решил изложить сначала результаты моих сравнительных исследований в области </w:t>
      </w:r>
      <w:r>
        <w:rPr>
          <w:i/>
        </w:rPr>
        <w:t>всемирно-исторических</w:t>
      </w:r>
      <w:r>
        <w:rPr/>
        <w:t xml:space="preserve"> связей между религией и обществом. Сделал я это отчасти по причинам случайного характера, в частности ввиду появления работы Э. Трельча («Soziailchren der cliristliclien Kirchen»), в которой многое из задуманного мною выполнено так. как я, не будучи специалистом-теологом, сделать бы не сумел: отчасти же для того, чтобы рассуждения о пуританской этике не оказались изолированными и вошли в рамки общего культурного развития. Следующая статья представляет собой не более чем краткий очерк, написанный с целью пояснения использованного нами понятия «секты» и вместе с тем значения пуританской концепции </w:t>
      </w:r>
      <w:r>
        <w:rPr>
          <w:i/>
        </w:rPr>
        <w:t>церкви</w:t>
      </w:r>
      <w:r>
        <w:rPr/>
        <w:t xml:space="preserve"> для капиталистического духа нового времени. Текст приводится по изданию: Избранные произведения: Пер. с нем./Сост., общ. ред. и послесл. Ю. Н. Давыдова; Предисл. П. П. Гайденко. — М.: Прогресс, 1990. — 808 с. — (Социологич. мысль Запада)].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Протестантские секты и дух капитализма (19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достаточном знакомстве с американской действительностью легко заметить, что если правительственные учреждения, как уже было отмечено, </w:t>
      </w:r>
      <w:r>
        <w:rPr>
          <w:i/>
        </w:rPr>
        <w:t>никогда</w:t>
      </w:r>
      <w:r>
        <w:rPr/>
        <w:t xml:space="preserve"> не задают вопрос о конфессиональной принадлежности, то в частной жизни, деловых отношениях, достаточно продолжительных и связанных с </w:t>
      </w:r>
      <w:r>
        <w:rPr>
          <w:i/>
        </w:rPr>
        <w:t>предоставлением кредита</w:t>
      </w:r>
      <w:r>
        <w:rPr/>
        <w:t xml:space="preserve">, данный вопрос ставится — мы считаем себя вправе утверждать это — </w:t>
      </w:r>
      <w:r>
        <w:rPr>
          <w:i/>
        </w:rPr>
        <w:t>всегда</w:t>
      </w:r>
      <w:r>
        <w:rPr/>
        <w:t>.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Хозяйственная этика мировых религий (1915–19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существовало хозяйственной этики, которая была бы только религиозно детерминирована. Совершенно очевидно, что она в значительной мере обладает чисто автономной закономерностью, основанной на определенных географических и исторических особенностях, которые отличают её от обусловленного религиозными или иными моментами отношения человека к миру. Однако несомненно, что одним из детерминантов хозяйственной этики — именно только одним — является религиозная обусловленность жизненного поведения. Она, в свою очередь, также, конечно, испытывает в данных географических, политических, социальных, национальных условиях большое влияние экономических и политических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зис последующего изложения отнюдь не сводится к тому, что своеобразие религиозности является просто функцией социального положения того слоя, который выступает в качестве её характерного носителя, как бы его «идеологией» или «отражением» его материальных или духовных интересов. Напротив, вряд ли возможно большее непонимание точки зрения, проводимой в данном исследовании, чем подобное толкование. Как ни сильно в каждом отдельном случае экономически и политически обусловленное социальное влияние на религиозную этику, она складывается прежде всего под воздействием религиоз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тим отношением к страданию как к симптому Божьего гнева и тайной вины религия психологически отвечала весьма распространённой потребности. Счастливый человек редко довольствуется фактом своего счастья. Он испытывает помимо этого потребность иметь также </w:t>
      </w:r>
      <w:r>
        <w:rPr>
          <w:i/>
        </w:rPr>
        <w:t>право</w:t>
      </w:r>
      <w:r>
        <w:rPr/>
        <w:t xml:space="preserve"> на это счастье, хочет быть убеждён в том, что он его «заслуживает», прежде всего по сравнению с другими; он хочет верить в то, что менее счастливый лишён такого счастья потому, что этого заслужил. Счастье хочет быть «легитимн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дея спасения и связанная с ней концепция существовали с незапамятных времён, если под этим понимать избавление от нужды, голода, засухи, болезни и, наконец, страданий и смер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м, где в виртуозной религиозности благодать спасения и его средства носили созерцательный или оргиастически-мистический характер, она не вела к практической повседневной деятельности в миру. &lt;…&gt; Созерцательная и экстатическая религиозности были по самой своей сущности специфически враждебны сфере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ь деятельности в миру всегда оставалась в принципе не имеющей религиозного значения и шла по сравнению со стремлением к религиозной цели в прямо противоположном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ностью то и другое — расколдование мира и перемещение пути к спасению из созерцательного «бегства от мира» в активное аскетическое его «преобразование» — было достигнуто только (если отвлечься от нескольких рационалистических сект, имеющихся повсюду) в больших церквах и сектах аскетического протестантизма на Зап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ремесленник владеет средствам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 сословным положением мы понимаем, во-первых обусловленные образом жизни определённых групп людей (следовательно, большей частью их воспитанием) шансы на позитивное или негативное социальное значение.</w:t>
      </w: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Теория ступеней религиозного неприятия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длинного мистика всегда остается в силе тезис: тварь должна молчать, чтобы мог говорить Б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о всех подлинных религиях «спасения», то есть во всех тех, которые обещали своим сторонникам освобождение от стр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религии пророков и спасителей в большинстве исторически очень важных случаев не только остро (что очевидно из самой принятой терминологии), но и длительное время враждовали с миром и его порядками. И тем больше, чем в большей степени они были подлинными религиями спа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м рациональнее и этически сублимированнее воспринималась идея спасения, тем большую внутреннюю и внешнюю действенность обретали эти выросшие из этики соседских союзов заповеди. Внешне они возвысились до коммунизма, основанного на братской любви, внутренне — до чувства милосердия, любви к страждущему как таковому, любви к ближнему, к человеку и, наконец, к вр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бегающее мира созерцание принципиально могло выставить лишь одно требование: монах, не имеющий никакой собственности, для которого труд являлся чем-то отвлекающим его от созерцания и концентрации внимания на своем спасении, должен существовать только на то, что предоставляла ему природа и добровольно жертвовали люди: ягоды, коренья и подаяние. Но и здесь не обходилось без компромиссов (например, в Ин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о [протестантская этика — прим. Н.Д.] было, по существу, принципиальным отказом от веры в спасение как цели, достижимой для людей и для каждого человека в отдельности, и заменой ее надеждой на милосердие Божие, даруемое без осознаваемой причины и всегда только в данном частном случае. Такое воззрение, не основанное на братстве, по существу уже не было подлинной «религией спас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этики религиозного братства, так же как для априорного ригоризма, напротив, искусство в качестве носителя магических действий не только не обладает ценностью, но вызывает прямое подозрение. Сублимирование религиозной этики и поиски путей к спасению, с одной стороны, и развитие собственных законов искусства — с другой, уже сами по себе создают все увеличивающееся напряжение. Всякая сублимированная религия спасения ищет только смысл и остается равнодушной к форме релевантных для спасения души вещей и поступков. Форма рассматривается как нечто случайное, рукотворное, отвлекающее от смы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усство конституируется теперь как некий космос все более осознанно постигаемых самостоятельных ценностей. Оно берет на себя функцию различным образом толкуемого спасения в миру — спасения от растущего гнета повседневности и прежде всего от усиливающегося гнета теоретического и практического рационализма. Тем самым оно вступает в прямую конкуренцию с религией спасения. Каждая рациональная религиозная этика должна отнестись к этому иррациональному спасению в миру как к сфере — с ее точки зрения — безответственного наслаждения и скрытого отсутствия любви к ближ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кусство становится «обожествлением рукотворного», конкурирующей силой, обманом и наваждением, а изображение и подобие того, что относится к религии, — просто богоху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все проявления «страсти» рассматриваются как следы грехопадения, на которые, по выражению Лютера, Бог «смотрит сквозь пальцы», чтобы предотвратить худш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лигия спасения защищается от нападок интеллекта наиболее принципиально, конечно, посредством следующего возражения: ее познание происходит в другой сфере и по своему характеру совершенно иного рода, чем познание, доступное интеллекту. Она дает не интеллектуальное знание о сущем или нормативно значимом, а наиболее глубокое восприятие мира с помощью непосредственного постижения его «смыс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&lt;…&gt; ни одна религия спасения не оправдывает «самовольную смерть», которую прославляли только философы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right"/>
        <w:rPr>
          <w:i/>
          <w:i/>
        </w:rPr>
      </w:pPr>
      <w:r>
        <w:rPr>
          <w:i/>
        </w:rPr>
        <w:t>Конец текс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8:00Z</dcterms:created>
  <dc:creator>Nick S. Dyatlov</dc:creator>
  <dc:description/>
  <cp:keywords/>
  <dc:language>en-US</dc:language>
  <cp:lastModifiedBy>Nick S. Dyatlov</cp:lastModifiedBy>
  <cp:lastPrinted>2022-07-27T15:00:00Z</cp:lastPrinted>
  <dcterms:modified xsi:type="dcterms:W3CDTF">2022-07-27T14:11:00Z</dcterms:modified>
  <cp:revision>367</cp:revision>
  <dc:subject/>
  <dc:title/>
</cp:coreProperties>
</file>